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 xml:space="preserve">Стенограмма совместного заседания Экспертной группы № 16 «Развитие общественных институтов» и Агентства стратегических инициатив от 17 октября 2011 го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У нас всегда многие опаздывают, но ничего страшного,  мы начнем нашу работу. У нас сегодня  специальное заседание нашей группы, мы не будем сегодня обсуждать предложения по Стратегии, как обычно, а будем другую стратегию сегодня слушать. Недавно образована организация, Агентство стратегических инициатив, все вы знаете об этом, аббревиатура которой, так уж случилось, совпадает с аббревиатурой наше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В. Оськин</w:t>
      </w:r>
      <w:r>
        <w:rPr>
          <w:rFonts w:cs="Times New Roman" w:ascii="Times New Roman" w:hAnsi="Times New Roman"/>
          <w:sz w:val="24"/>
          <w:szCs w:val="24"/>
        </w:rPr>
        <w:t>: Вы в суд под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Якимец</w:t>
      </w:r>
      <w:r>
        <w:rPr>
          <w:rFonts w:cs="Times New Roman" w:ascii="Times New Roman" w:hAnsi="Times New Roman"/>
          <w:sz w:val="24"/>
          <w:szCs w:val="24"/>
        </w:rPr>
        <w:t xml:space="preserve">: Нет, объединяйтесь, да и все ту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Так вот, мы сегодня договорились с коллегами, что они представят одно из направлений работы этого нового агентства, потому что там три направления, и одно из направлений называется «Социальные проекты». Это то, что нам с вами очень близко, и я думаю, что тут может быть много соприкосновений и с той работой, которой наша группа занимается, и каждый из нас отдельно, поэтому мы решили, что сегодня с интересом коллег послушаем и дадим им какую-то обратную связ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К сожалению, Владимир сегодня в Белом доме, он не смог приехать, но у нас есть надежда, что он приедет под конец, Владимир Яблонский, глава направления «Социальные проекты». В данное время – сегодня, вчера, позавчера, завтра – у нас готовятся основные документы на Наблюдательный совет, который пройдет 21-го числа во главе с главой Наблюдательного совета Владимиром Путиным. Сейчас мы утверждаем то, чем будем заниматься, наши приоритеты, нашу стратегию, сегодня присутствует Юрий Сергеев, он один из аналитиков, занимающихся презентацией, Денис Коричин, он начнет основную часть речи, и Екатерина Крикунова, она занимается сейчас социальными проектам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Коллеги, я заранее приношу извинения от нас всех за то, что Владимир Борисович не смог приехать, но, к сожалению, он в заложниках. И когда его отпустят, пока неизвестно. Но он обещал приехать. Ситуация у нас следующая. Мы сейчас будем на ваш суд выносить презентацию того, что мы будем показывать от нашего направления в Наблюдательном совете, и мы хотим, чтобы вы некий стресс-тест провели того, что мы наработали, потому что там наверняка стресс-тест менее жесткий и менее въедливый, чем у вас, но уж наверняка стратегически зарубающий все, что мы можем предложить, поэтому нам важно всякие шероховатости сгладить, и надеемся, что вы нам в этом помож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Очень позитивно, что в этой работе участвуют на только работники АСИ, но и наши друзья, многие люди, которые здесь присутствуют, вот Елена Топол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 Коричин</w:t>
      </w:r>
      <w:r>
        <w:rPr>
          <w:rFonts w:cs="Times New Roman" w:ascii="Times New Roman" w:hAnsi="Times New Roman"/>
          <w:sz w:val="24"/>
          <w:szCs w:val="24"/>
        </w:rPr>
        <w:t xml:space="preserve">: Да, это четвертая уже итерация документа, и мы очень благодарны всем, кто нам прислал свои комментарии, надеемся, что вы здесь сейчас свои комментарии тоже увидите. Значит, приоритетными функциями направления, нашего направления, да и вообще деятельности всего агентства, были выбраны три крупных направления, мы их для себя сформулировали на бумаге вот таким образом, но по факту мы считаем, что мы работаем с проектами как с новыми идеями изменения в социальной сфере, с людьми как фактически агентами проведения этих самых новых изменений и с организациями, в данном случае здесь выделена зона НКО, с организациями как с инструментарием, который эти самые изменения производит в социальной сфере. По приоритетным задачам все более-менее понятно, это разработка системы поддержки продвижения, мониторинга, анализа и упаковки проектов, это создание системы образования новых команд, которые будут реализовывать свои задумки в социальной сфере, а также их поддержка, продвижение, может быть, до обучения. Об этом необходимо поговорить. Механизм тиражирования лучших практик, то есть на основании того, что мы отбираем в качестве проектов, сопровождаем и получаем во внутренней деятельности в АСИ, мы неким образом это все анализируем, упаковываем, после этого предлагаем к тиражированию либо в регионах, либо в качестве замены каких-то институтов или в качестве дополнений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оследнее, по нашему мнению, самое важное, и поэтому мы его оставили на этом слайде, – это создание среды, в которой проекты, команды и новые, возможно, организации, новые институты будут появляться в этой самой социальной сфере, потому что именно это есть та самая пресловутая стратегическая цель – инициация институциональных изме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 схема новая. Я не сомневаюсь в том, что ее можно спокойно разнести, мы с удовольствием послушаем. Здесь мы описываем логику, в которой деятельность АСИ упаковывается в такое, я не знаю, я просто заканчивал естественно-научный цикл, поэтому для меня это скорее сенсорное кольцо, когда по кругу движется процесс и неким образом переходит от одной стадии к другой. Внешнее кольцо – это кольцо проектов, внутреннее кольцо – это кольцо людей, кольцо персон, кольцо лидеров, кольцо команд. Мы говорим о том, что у нас там, где первая стрелочка синяя, у нас есть некий входящий проект. Дальше у нас происходит внутренний отбор, экспертизу внутреннюю или внешнюю, в зависимости от того, до какого состояния этот самый отбор нужно реализовать в данный конкретный момент. После этого происходит утверждение экспертным советом и наблюдательным советом, и мы переходим к сопровождению и поддер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сопровождения и поддержки фактически мы говорим, что проект прошел стадию внедрения. После этого мы выявляем из того перечня проектов, которые мы внедряем, или того перечня, который нам рекомендуют в качестве опоры, на что надо смотреть, выбираем его и далее, со второй синей стрелочки, начинается так называемая упаковка лучшей практики, то есть мы берем проект, который сформулировала какая-то команда, она его реализовала, дальше мы заставляем эту команду, может быть, при нашем участии, может быть, при участии экспертов или других команд оторвать эту самую практику от команды, зачастую это очень сложно, иногда и невозможно, необходимо это проясн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того как мы это делаем, мы отрываем эту самую практику и дальше содействуем тиражированию. После того как мы фактически тиражировали эту самую методику, она является не прецедентом, как в нижней части, а, условно, устойчивым феноменом. И вот после этого есть смысл говорить об институциональных изменениях. То есть мы на основании того, что у нас прошло, можем рекомендовать какие-то изменения, например, законопроекты или изменения в схемах взаимодействия тех или иных институтов для того, чтобы дальнейшая инициация проектов в этом направлении проходила проще. После этого начинается кольцо, опять проекты и так дал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перь внутренняя часть. С внутренней частью тоже все более-менее понятно. На стадии отбора, экспертизы проектов мы формируем, на стадии инициации мы формируем лидерский актив, мы его формируем через региональную сеть, формируем на основании разных кадровых программ, которые в вузах проводятся. После чего, когда мы отобрали команды, каким-то образом с ними поработали, возможно, их оценили, дальше мы сопровождаем и поддерживаем эти самые команды лид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того как мы их оценили и поняли, что они готовы что-то внедрять, что-то развивать, свои идеи проталкивать, дальше мы </w:t>
      </w:r>
      <w:r>
        <w:rPr/>
        <w:t>–</w:t>
      </w:r>
      <w:r>
        <w:rPr>
          <w:rFonts w:cs="Times New Roman" w:ascii="Times New Roman" w:hAnsi="Times New Roman"/>
          <w:sz w:val="24"/>
          <w:szCs w:val="24"/>
        </w:rPr>
        <w:t xml:space="preserve"> естественно, это все происходит без отрыва от практики, </w:t>
      </w:r>
      <w:r>
        <w:rPr/>
        <w:t xml:space="preserve">– </w:t>
      </w:r>
      <w:r>
        <w:rPr>
          <w:rFonts w:cs="Times New Roman" w:ascii="Times New Roman" w:hAnsi="Times New Roman"/>
          <w:sz w:val="24"/>
          <w:szCs w:val="24"/>
        </w:rPr>
        <w:t xml:space="preserve">после этого мы предлагаем этой самой команде обеспечить присвоение этой практики другим командам. Иногда так получается, что методику оторвать от команд нельзя, но команда в состоянии сама объяснить и показать, то есть ее нельзя сформулировать как документ на ранней стадии оценки, но этот документ рождается потом, когда команды начинают тиражировать эту практику, на себе ее примен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того, как мы обеспечение, присвоение практики совершили, мы содействуем тиражированию. После содействия тиражированию становится понятно, что это некое устойчивое образование, команда плюс проект, и после этого происходит инициация, возможно, в этом направлении и смежных по тому же самому принципу, которые направлены на тиражирование практик подобного ти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перь о том, каким образом мы заявляем это все вовне. Все то, что мы показывали перед этим, мы, к сожалению, заявить не можем. Потому что есть некая форма, по которой мы заявляем либо инициативы, либо проекты, и именно их у нас утверждает Наблюдательный совет. Поэтому здесь, на этом слайде, мы выделили четыре инициативы крупных, для себя разделили их на две части, сейчас я объясню, по какому принципу. Две верхние инициативы – это инициативы, связанные с целевыми группами. То есть у нас есть целевая группа социально незащищенных, на самом деле социально уязвимых граждан и целевая группа – дети и молодежь. Мы так объединили их, это две верхние инициативы. Мы считаем, что инициативы, которые связаны с направленностью на целевую группу. Естественно, мы их как разделяем, мы говорим о том, что вот эта инициатива – это инициатива тактическая, я понимаю, что там некое противоречие внутри есть, но когда мы поддерживаем социально незащищенных граждан, мы решаем, скорее, это такой, реактивный способ воздействия на ситуацию, а не проактивный. В ситуации с детьми мы как раз пытаемся решить стратегическую проблему, то есть мы работаем в направлении проактивном. В нижней части то же самое, но в данном случае мы считаем, что … здесь тоже стратегическая и тактическая части, мы говорим о том, что если мы готовим лидеров и команды, то это тактическое решение каких-то локальных проблем, взяли, собрали, поучили, дырку заткнули. Я сейчас говорю не про длительный цикл обучения, а именно про формирование лидерского… в мгновенной, близлежащей перспективе, формирование лидерского костяка. Но это тактическое решение, тактическая инициатива. А снятие барьеров и содействие социально ориентированной НКО и вообще вот такая направленность, мы ее считаем, полагаем ее стратегической. Почему? Потому, что для нас, возможно, мы ошибаемся или не те книжки читали, но нам кажется, что НКО является очень хорошей лакмусовой бумажкой того, что у нас иногда забывает государство сделать в направлении конкретных целевых групп, пытаясь ковровой  бомбардировкой покрыть и облагодетельствовать. Это очень тяжело, понятно, потому что государственные механизмы тяжелые, неповоротливые, массированные и НКО в этом смысле – это фасилитатор, то есть они, эти самые некоммерческие объединения, организации, выдергивают локальные проблемы в рамках решения этих локальных проблем и формируют новые практики. И поэтому для нас вот эта часть является инструментом для выбора вектора компаса, что ли, который нам позволяет понять </w:t>
      </w:r>
      <w:r>
        <w:rPr/>
        <w:t>–</w:t>
      </w:r>
      <w:r>
        <w:rPr>
          <w:rFonts w:cs="Times New Roman" w:ascii="Times New Roman" w:hAnsi="Times New Roman"/>
          <w:sz w:val="24"/>
          <w:szCs w:val="24"/>
        </w:rPr>
        <w:t xml:space="preserve"> а в какую сторону следующий шаг нужно сделать или там некую последовательность ша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отсылали некоторым из вас материалы, там сформулированы некие комплексные инициативы и некие локальные инициативы или проекты. Я попробую на этом слайде объяснить, как мы это делаем. У нас есть программа проектная «Инициативы, кадры и институты развития». Две инициативы сверху, мы уже видели, это комплексные инициативы, которые мы сформулировали. Там были малые инициативы, я объясню, откуда они берутся. Например, у нас есть проблема – кадры, это второе направление,  которое было заявлено и до сих пор является одним из приоритетных, чуть ли не самым главным, в деятельности АСИ. У нас есть тактическая часть, и есть стратегическая часть. Что мы предлагаем? Мы предлагаем открыть программы, проекты, инициативы, которые нам позволят работать с командами внедрения на тактическом уровне, то есть в первом тем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назвали эту инициативу «Публидеры» Как она формируется, я уже объяснял. То же самое в тактической зоне институтов развития, там, где у нас НКО находится. Мы это назвали НКО-инкубатор, хотя нам уже сказали, что это неправильное название. Что мы собираемся делать в рамках этой инициативы? Представим себе, что у нас есть некое количество дружественных нам некоммерческих организаций, которые внимательно следят за деятельностью направлений социальных проектов. В рамках нашего направления мы продвигаем некие проекты, сопровождаем их, экспертируем и так далее. И понятно, что подобной команде, которая такой проект заявила, ей очень тяжело продраться через всю эту процедуру, с процедурой мы поможем, а вот через содержание продраться еще тяжелее. Маленькая команда, которая замахивается на какое-нибудь большое изменение, ей его продвинуть очень тяжело. И в этом месте, мы считаем, что нам некоммерческие организации могут очень сильно помочь. Потому что, очевидно, находится некое количество субъектов деятельности, которые занимаются работами в том же самом направлении. И вот для нас эта самая инициатива или программа – это способ поддержки организацией вот такой связи между проектной группой и НКО, занимающейся той же самой проблемой. Чтобы группе не нужно было делать новую экспертизу, новую статистику, новый мониторинг, наступать на граб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евидно, что лучшие практики в этом месте вот здесь, в этом поле НКО. Поэтому у нас задача этой инициативой поддержать подобную связку. Ну а как поддержать, административно, финансово, это внутри инициативы уже есть, очевидно, что никто из двух субъектов вот этой связки не уйдет обиженным. То же самое и со стратегией. Если мы говорим про стратегию кадров, я написал здесь слово «обучение», непонятно, как это обучение будет реализовываться, по нашему разумению это, скорее всего стажир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возможность замещения каких-нибудь вакантных должностей, в рамках которых эти самые кадры смогут, возможно, реализовать какие-то свои задумки или, например, попробовать внедрить систему, которая для них уже является пройденным этапом, некой методикой. Очевидно, под это нужен фонд развития, потому что у нас социальная сфера не является сейчас приоритетной с точки зрения кадрового трудоустройства, и поэтому наша задача стратегическая – сделать так, чтобы люди туда пошли, причем это должны быть люди молодые, энергичные, у нас, по-моему, молодежь лет до 40 считается, те, которые понимают, что нужно делать, но при этом они все еще могут быть ведомыми, то есть тут задача даже не в том, что они энергичные, а в том, что они могут быть ведомыми, потому что здесь же, в этой же части мы хотим реализовать еще и систему наставничества. Опыт, который накоплен людьми, работающими в социальных институтах, достаточно весомый, и если мы не подержим эту систему наставничества, у нас преемственности не буд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что касается стратегии по подбору кадров. Стратегия по институтам развития – вот это самая спорная клеточка, потому что мы туда вписали себя, очевидно, хочется же какое-то место в этой самой схеме получить, но я попробую объяснить вот эту инициативу, и, наверное, в этом месте нужно будет, чтобы вы начинали громить, потому что это самое слабое место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ем логика этой инициативы? Есть практики, которые в социальной сфере производятся, они производятся НКО или другими какими-то институтами, где-то государство, какие-то отдельные организации могут быть. В этом месте наша задача – обнаружить эти самые практики, но это задача мелкая, а вот крупная задача – при содействии других институтов развития выделить те практики, которые являются необходимыми ключевыми изменениями, то есть теми изменениями, без которых у нас, например, образование никуда не сдвинется. Оно у нас будет работать так же, как работало 10–20 лет назад, будет работать в логике станка индустриального, и никакого изменения не произойдет. Очевидно, что здесь это вроде как наша задача, но силенок может не хватить. И поэтому мы бы очень хотели, чтобы вы нам порекомендовали, как сформулировать эту самую задачу более четко и более емко. Понятно, что мы хотим быть королем и немножечко шить, как в старом фильме, но все-таки хочется, чтобы мы могли ответить за наши результаты, а самое главное, чтобы они были вменяемыми в том масштабе, в котором мы пытаемся бр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йте быстренько пройдемся по инициативам, а потом мы с удовольствием выслушаем ваши комментарии. Две верхние инициативы – это инициативы целевые, целевых групп. Первая инициатива называется «Новое детство», у нас там есть несколько направлений, которые… да, по какой логике еще комплексные инициативы могут формироваться? К нам за ближайшие три месяца поступило некоторое количество проектов. Эти проекты были каким-то образом отэкспертированы, и по итогам этой экспертизы есть какие-то проекты, которые, там, «Новый бизнес», наше соседнее направление оценило, сказало, что они перспективные и коммерчески выгодны или, например, важны. Мы оценили их на эффект внедрения и рекомендуем их сейчас на реал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т в рамках этого «Нового детства» у нас есть четыре направления. Первое – это снятие административных барьеров для массового развития альтернативных форм дошкольных учреждений. Самый пример проектный, который нам заявляли, – это организация надомных детских садов, то есть когда одна мама может взять 5–7 детей и спокойно воспитывать их в формате дома, устраивая детский сад, при этом руководитель проекта говорит, что таким образом можно разгрузить пресловутые очереди в дошкольные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ьше, там есть проекты, который связаны с внедрением методик поддержки детей до 3 лет, развития и обучения. Вот такое направление. Второе направление – это детский сад нового типа. Оно скорее направлено на появление новых решений в области строительства, то есть некие типовые комплексы или модернизация существующих типовых комплексов, или разработка новых, которые формировали бы другую среду, отличную от той, которая формируется в детском саду сейчас. Там такие решения, именно инфраструктурные, возможности доступа к разным помещениям, организация пространства, еще что-то, то есть такие решения, скорее строи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тья инициатива, которая тоже туда попала, это восстановление детских центров науки и творчества. Да, прошу прощения, в этой инициативе второе направление – образование, оно здесь практически все про образование, но два направления образования – образование дошкольное и образование дополнительное. Третье направление – это как раз упор на дополнительное образование, это восстановление детских центров науки и творчества, которые, по мнению инициаторов проекта, позволят, во-первых, дать возможность детям пораньше начать профориентироваться, удариться из гуманитарной волны в техническую, у нас это происходит. Вот мы решили, что это такое интересное решение. И еще… да, наверное, все. Вот в этом месте можно и останов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оследняя инициатива, некое направление в рамках этого комплекса инициатив, – это создание семейных центров образования и досуга. Это разный набор услуг, который предоставляется семьям для того, чтобы это был совместный отдых. Сейчас таких центров не очень много, самый близкий к нему, текущий формат суррогатный – это торговые комплексы, в которых есть кино, развлекательные площадки, автоматы и шопинг, заявляющие этих самых семейных центров говорят о том, что это должен быть более интеллектуальный, более семейный, наверное, отдых, и предлагают некие проекты в этой области. Дальше. Значит, это инициатива комплексная вторая целевая, связанная с работой с незащищенными, уязвимыми группами граждан. Здесь направления следующие: это активная жизнь пенсионеров, тех, кто уже переступил порог 50-летний. В нем есть несколько направлений – это организация их досуга, это организация их трудоустройства, продление труда эффективного и всяческие разные жизнесберегающие, здоровьесберегающие технологии, например, система ранней профилактики заболеваний, которые можно выявить на ранних стадиях, таким образом, удлинить срок жизни или удлинить срок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ее направление – это единые кары негосударственных услуг социальной сферы, по большому счету, это инвентаризация услуг, которые у нас оказывают в социальной сфере в регионах, у нас мониторинг, единый мониторинг негосударственных услуг – это такая, с одной стороны, нужная, с другой стороны, не всегда реализуемая вещь. Вот этот самый проект или программа направлен ровно на это, неким образом интегрирует информацию по этому поводу. И третье направление – лучшие практики содействия социализации людям с ограниченными возможностями. Здесь тоже более-менее все понятно, я имею в виду направление, понятно, что с проектами тоже могут быть трудности какие-то, но вот здесь выделено тиражирование лучшего опыта по трудоустройству инвалидов, например, по инклюзивному образованию. Наверное, в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й следующий слайд. Вот это проблема – подготовка документов, я не буду говорить в экран, я вам расскажу логику этой самой инициативы. Логика инициативы следующая – есть три процедуры, которые инициируются. Процедура номер 1 – это процедура создания клуба лидеров. Мы, как я уже говорил, берем какое-то количество студенческих активистов в бизнес-актив НКО и создаем из них клуб лидеров, который готов ввязываться во всякие ключевые изменения. Вторая часть, которую мы пытаемся предложить в качестве направления, это «социальные пробы». В чем общий смысл? В следующем: у нас есть эксперты, которые в состоянии оценить какие-то проекты изменений, у нас есть клуб лидеров, который в этом месте является генератором идей. У нас есть региональные представители, которые могут сказать, какие проблемы наиболее сильны в их регионе, а какие являются проваль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мы получаем некие стратегические сессии, на которых, с одной стороны, можно спокойно оценить молодость, напор и эффективность, заодно и посмотреть, насколько они адекватно презентуют. А самое главное, могут работать и с активом добровольческим, и с активом, скажем, финансовым, техническим, это все, естественно, модель, а с другой стороны, у нас есть экспертная база, экспертные мощности, которые, очевидно, должны быть привлеченными, которые в состоянии оценить эти проекты, вот эти, разработанные идеи, проекты вообще на внедряе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ыходе, мы предполагаем, что получится некая дорожная карта – это сильно сказано, но некая направленность развития – возможны какие-то точечные ключевые изменения, – которая будет потом верифицирована со стороны региона, потому что в регионе перечень проблем в процентном соотношении или в проблемности групп обычно выявлен, и поэтому есть надежда, что такая схема, такая инициация дорожной карты позволит сформулировать следующие ключевые ша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 третья часть, которая там есть, – это создание фонда поддержки. Создание фонда поддержки этих самых лидеров и команд, в которые мы предполагаем включить некоторое количество понятных нам процедур, но по поводу которых тоже можно высказываться. Мы считаем, что наиболее эффективными будут стажировки, скажем, наблюдение за каким-то лучшими практиками или, например, замещение вакансий каких-то институтов социальной сферы, которым нужны молодые кадры, они не знают, как их привлечь, но этому можно поспособствовать. Допустим, есть молодой человек, который хочет идти работать в структуры исполнительной власти или законодательные структуры. При этом он отлично разбирается в юриспруденции, допустим, в макропроцессах, но совсем никогда не был в школе, на управляющей позиции. Вот для того чтобы он попал в эту самую структуру, которая потом будет принимать решения, ему нужно дать попробовать какой-нибудь опыт, таким образом он может на пару лет заместить вакансию директора школы.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Г. Маковецкая</w:t>
      </w:r>
      <w:r>
        <w:rPr>
          <w:rFonts w:cs="Times New Roman" w:ascii="Times New Roman" w:hAnsi="Times New Roman"/>
          <w:sz w:val="24"/>
          <w:szCs w:val="24"/>
        </w:rPr>
        <w:t>: Со школой, что будет в это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Значит, посколь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Г. Маковецкая</w:t>
      </w:r>
      <w:r>
        <w:rPr>
          <w:rFonts w:cs="Times New Roman" w:ascii="Times New Roman" w:hAnsi="Times New Roman"/>
          <w:sz w:val="24"/>
          <w:szCs w:val="24"/>
        </w:rPr>
        <w:t>: То есть вы специально будете отбирать какие-то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Конечно, да. Я когда рассказывал про институты кадровые, я говорил о том, что, во-первых, есть понятие «наставничество», очевидно, его не бросят просто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Ю. Сергеев</w:t>
      </w:r>
      <w:r>
        <w:rPr>
          <w:rFonts w:cs="Times New Roman" w:ascii="Times New Roman" w:hAnsi="Times New Roman"/>
          <w:sz w:val="24"/>
          <w:szCs w:val="24"/>
        </w:rPr>
        <w:t>: Под стажировкой понимается не то, что он сел директором и все… а что он работает с дирек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Да, конечно, он не просто директор… ну, естественно, выбирать в этом месте мы будем даже не практика, а те институты, где есть устойчивая схема, которую и нужно тиражировать. Чтобы он, кроме того, что учился управлять в таком формате, он еще и перенимал вот это пресловутый практический опыт конкретного директора или конкретной команды, которая в этом месте есть. И последнее. Это снятие барьеров и содействие социально ориентированным НКО. Вообще, честно говоря, я не знаю, как браться за это слайд. Потому что мы сформулировали некоторое количество пунктов в этом направлении, и мы отчетливо понимаем, что оно нам нужно. Если совсем кратко, то мы должны неким образом содействовать открытию НКО или переводу деятельности НКО в социальную сферу, переходу к деятельности НКО, хотя они и так там, в общем, работают вполне себе успеш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Нет, я не согла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 Коричин: </w:t>
      </w:r>
      <w:r>
        <w:rPr>
          <w:rFonts w:cs="Times New Roman" w:ascii="Times New Roman" w:hAnsi="Times New Roman"/>
          <w:sz w:val="24"/>
          <w:szCs w:val="24"/>
        </w:rPr>
        <w:t xml:space="preserve">Понятно, что нам до Штатов далеко в этом смысле. Мы подумали и решили, что, наверное, практику КСО, корпоративной социальной ответственности, есть подозрение, что тестировать ее нужно здесь. Если НКО являются держателями лучших практик, то можно, например, открывать – мои пока только предположения, они должны вызывать у вас скепсис и критику, – но есть подозрения, что если мы будем тренироваться на других кошках, корпоративная социальная ответственность как приоритетный стандарт не войдет. Потому что это будет массированное покрытие, всем хорошо и сразу. В этом смысле отобранная лучшая практика, которая уже признана, пускай даже и в этом целевом сообществе, она более ценно может просто отрезонировать, и ее просто перенимать начнут лучше. И третье – это то, что мы уже заявляли про инкубатор, это собственно содействие сообщества НКО инициаторам проектов, которые мы отбираем в России в качестве реализации. В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асибо вам большое за то, что вы нас послушали, теперь будем готовы записывать, если есть какие-то соображения, вы просто говорите, какой слайд листать, где зачеркивать и что комментирова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lang w:eastAsia="ru-RU"/>
        </w:rPr>
        <w:t>: Пожалуйста, коллеги, можете смело задавать вопросы. Вас озадачила презент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В. Муравьева</w:t>
      </w:r>
      <w:r>
        <w:rPr>
          <w:rFonts w:cs="Times New Roman" w:ascii="Times New Roman" w:hAnsi="Times New Roman"/>
          <w:sz w:val="24"/>
          <w:szCs w:val="24"/>
          <w:lang w:eastAsia="ru-RU"/>
        </w:rPr>
        <w:t>: А можно маленький вопрос-впечатлен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lang w:eastAsia="ru-RU"/>
        </w:rPr>
        <w:t>: Я предлагаю представляться, потому что мы друг друга еще не хорошо зна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В. Муравьева</w:t>
      </w:r>
      <w:r>
        <w:rPr>
          <w:rFonts w:cs="Times New Roman" w:ascii="Times New Roman" w:hAnsi="Times New Roman"/>
          <w:sz w:val="24"/>
          <w:szCs w:val="24"/>
          <w:lang w:eastAsia="ru-RU"/>
        </w:rPr>
        <w:t>: Влада Муравьева, Агентство социальной информации. Я, во-первых, читала более ранние версии, я уже в них запуталась, если честно. Вопрос в том, что еще в предыдущей версии, буквально воскресной, там было создание сети некоммерческих организаций в целях продвижения. То есть что-то вот такое, оно осталось, если оно осталось, то в каком ви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lang w:eastAsia="ru-RU"/>
        </w:rPr>
        <w:t>: Этот пункт вызвал такое возмущение у экспертов, просто жесточайшее, поэтому мы решили, что мы куда-то не туда, наверное, идем, но на самом деле я могу сформулировать эту инициативу, которая подавалась, она была сформулирована следующим образом: на текущий момент НКО испытывают, по оценкам экспертов, по тем оценкам, которые пришли от вас, очень большую нагрузку административную. То есть для того чтобы вести эту самую пресловутую некоммерческую деятельность, нужно честно пройти все круги ада по оформлению, по регистрациям, по отчетностям и прочее. И речь в этой самой сети НКО шла скорее об открытии неких юридических форм, в которые те люди, которые готовы работать в некоммерческой среде, в социальной среде, в некоммерческих органах, но они не готовы взять на себя нагрузку административную по оформлению, по бухгалте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В. Муравьева</w:t>
      </w:r>
      <w:r>
        <w:rPr>
          <w:rFonts w:cs="Times New Roman" w:ascii="Times New Roman" w:hAnsi="Times New Roman"/>
          <w:sz w:val="24"/>
          <w:szCs w:val="24"/>
          <w:lang w:eastAsia="ru-RU"/>
        </w:rPr>
        <w:t>: Готовые фирмы практически получается, модульные конструк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lang w:eastAsia="ru-RU"/>
        </w:rPr>
        <w:t>: Да, либо готовые фирмы, либо некий конгломерат, который можно заявительно, вступительно. Были уже комментарии по этому поводу, содержательные. Но вот логика этой самой сети НКО была вот такая, то есть не было задачей взять всех, причесать, поставить в сетку, отрубрицировать и классифицировать, а именно вот такой форма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А у меня просто предложение по структуре обсуждения нашего: может быть, сначала мы зададим вопросы уточняющие, а потом, может быть, пройтись по этим четырем блокам большим. Например, у меня больше всего вопросов по социально ориентированным НКО, последнему блоку, если по-честному, то, наверное, надо все обсудить. Поэтому давайте сначала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Якимец</w:t>
      </w:r>
      <w:r>
        <w:rPr>
          <w:rFonts w:cs="Times New Roman" w:ascii="Times New Roman" w:hAnsi="Times New Roman"/>
          <w:sz w:val="24"/>
          <w:szCs w:val="24"/>
        </w:rPr>
        <w:t>: Якимец Владимир. Хочу понять, в общем, концептуальный план, потому что понимаете, федеральный уровень или региональный, я долго думал, думаю, федеральный, а федеральный – значит что, создается еще одно минист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Надеемся, что 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Н. Якимец</w:t>
      </w:r>
      <w:r>
        <w:rPr>
          <w:rFonts w:cs="Times New Roman" w:ascii="Times New Roman" w:hAnsi="Times New Roman"/>
          <w:sz w:val="24"/>
          <w:szCs w:val="24"/>
        </w:rPr>
        <w:t>: А тогда просто первое – соотношение между федеральными и региональным, потому что они существенно будут отличаться, особенно если смотреть там в дотационные регионы, вы туда хотите сделать детсады нового типа, если вы разработаете проект, понятно, а куда они полезут, там денег нет? Это первое… а ладно,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Нет-нет-нет, давай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Н. Якимец</w:t>
      </w:r>
      <w:r>
        <w:rPr>
          <w:rFonts w:cs="Times New Roman" w:ascii="Times New Roman" w:hAnsi="Times New Roman"/>
          <w:sz w:val="24"/>
          <w:szCs w:val="24"/>
        </w:rPr>
        <w:t>: Нет, по очер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xml:space="preserve">: Значит, логика такая: кроме наших трех направлений, в структуре есть еще так называемые направления, партнерские сети региональные. И здесь логика работы такая: мы выбираем какие-то регионы, которые на текущий момент готовы работать с программами, открытыми тем или иным инициативам, подписываем с ними партнерские соглашения. Они открывают свои программы на будущие годы и они смотрят и подбирают, насколько те проекты или те инициативы, которые мы готовы реализовывать, подходят под их задач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Якимец</w:t>
      </w:r>
      <w:r>
        <w:rPr>
          <w:rFonts w:cs="Times New Roman" w:ascii="Times New Roman" w:hAnsi="Times New Roman"/>
          <w:sz w:val="24"/>
          <w:szCs w:val="24"/>
        </w:rPr>
        <w:t>: То есть их тоже надо финансировать, откуда-то брать день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xml:space="preserve">: Конечно, да. Просто, по-моему, в этой схеме было не только и не столько открытие новых программ, а еще и финансирование со стороны действующих программ, каких-то бюджетов, которые заложены на решение конкретных проблем, не на постановку конкретных задач, а на решение проблем, то есть там есть постановка задачи очере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Якимец</w:t>
      </w:r>
      <w:r>
        <w:rPr>
          <w:rFonts w:cs="Times New Roman" w:ascii="Times New Roman" w:hAnsi="Times New Roman"/>
          <w:sz w:val="24"/>
          <w:szCs w:val="24"/>
        </w:rPr>
        <w:t>: Ну и в развитие, я имею право еще один хотя бы задать в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Пожалуй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Якимец</w:t>
      </w:r>
      <w:r>
        <w:rPr>
          <w:rFonts w:cs="Times New Roman" w:ascii="Times New Roman" w:hAnsi="Times New Roman"/>
          <w:sz w:val="24"/>
          <w:szCs w:val="24"/>
        </w:rPr>
        <w:t>: Второй вопрос вот какой: четыре технологии, которые, не технологии, а был грубый вопрос, который выбрали, они не вызывают сомнений, действительно, и детство, и технологии, молодые лидеры – это все правильно. Но вот если есть соотношение федеральное – региональное, то приоритеты, скажем, по целевым группам просто абсолютно разные. И тогда возникает вопрос – а что же это такое будет? Не потеряете ли вы, не просеете ли вы чего-то 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Я, наверное, здесь отвечу по процедуре, а не по содерж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Якимец</w:t>
      </w:r>
      <w:r>
        <w:rPr>
          <w:rFonts w:cs="Times New Roman" w:ascii="Times New Roman" w:hAnsi="Times New Roman"/>
          <w:sz w:val="24"/>
          <w:szCs w:val="24"/>
        </w:rPr>
        <w:t xml:space="preserve">: Кто будет определять потребности в социальной сфере в вашем агент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Сейчас попробую сказать. Я по процедуре отвечу просто, как это видится со стороны организации. Есть мониторинг регионов, мониторинг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Якимец</w:t>
      </w:r>
      <w:r>
        <w:rPr>
          <w:rFonts w:cs="Times New Roman" w:ascii="Times New Roman" w:hAnsi="Times New Roman"/>
          <w:sz w:val="24"/>
          <w:szCs w:val="24"/>
        </w:rPr>
        <w:t>: Кто дел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Открытые и запросы прямые в регионы на уровень… запрос формата губернатору, то есть, пожалуйста, нет, в каких-то регионах работает, там, где губернаторы знакомые, там работ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А сейчас также планируется, партнерские сети будут создаваться вокруг АСИ на базе среднего бизнеса, на базе вузов, возможно, на базе разных групп, которые уже работают на федеральном уровне вроде общественных палат и так далее. Сейчас эта сетка формируется, поэтому возможности больше. </w:t>
      </w:r>
    </w:p>
    <w:p>
      <w:pPr>
        <w:pStyle w:val="Normal"/>
        <w:spacing w:lineRule="auto" w:line="240" w:before="0" w:after="0"/>
        <w:jc w:val="both"/>
        <w:rPr/>
      </w:pPr>
      <w:r>
        <w:rPr>
          <w:rFonts w:cs="Times New Roman" w:ascii="Times New Roman" w:hAnsi="Times New Roman"/>
          <w:sz w:val="24"/>
          <w:szCs w:val="24"/>
        </w:rPr>
        <w:t>По точкам финансирования, будет распространено ГЧП как таковое, сейчас, например, у АСИ серьезное взаимодействие с ВЭБом идет по выделению нового бизнеса в этом, но также социальные проекты будут участвовать. Поэтому этот вопрос в данный момент разрабатывается и, к сожалению, как точно будет сеть выстроена, отделения некоторые уже были открыты, но они открыты скорее были политически, они еще официально не в системе работы АСИ. Сейчас, в дан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По экспертизе. Очевидно, это экспертиза не внутренняя, она внешняя, и очевидно, это будут и уже существующие варианты, и, возможно, и даже скорее всего, это будет заказ экспертизы в конкретный регион. Почему? Потому что основным условием, понятно, что это презентационный материал, но основным условием, например, того же проекта «Социальные пробы» было следующее: перед тем как выделять деньги на реализацию какого-то проекта, необходимо понять, нужен ли этот проект региону или нет, нужно оценить его эффективность внедрения, а может быть, его эффективнее внедрять в соседний регион, ну и вот эти самые комплексные экспертизы, очевидно, они должны быть назначены, и на них тоже будут выделяться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Г. Маковецкая</w:t>
      </w:r>
      <w:r>
        <w:rPr>
          <w:rFonts w:cs="Times New Roman" w:ascii="Times New Roman" w:hAnsi="Times New Roman"/>
          <w:sz w:val="24"/>
          <w:szCs w:val="24"/>
        </w:rPr>
        <w:t>: То есть все-таки то, что вы сейчас сказали, это означает «деньги по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Г. Маковецкая</w:t>
      </w:r>
      <w:r>
        <w:rPr>
          <w:rFonts w:cs="Times New Roman" w:ascii="Times New Roman" w:hAnsi="Times New Roman"/>
          <w:sz w:val="24"/>
          <w:szCs w:val="24"/>
        </w:rPr>
        <w:t>: Вы формируете правила и приходите с деньгами в регион, котор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Мы не правила формиру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Г. Маковецкая</w:t>
      </w:r>
      <w:r>
        <w:rPr>
          <w:rFonts w:cs="Times New Roman" w:ascii="Times New Roman" w:hAnsi="Times New Roman"/>
          <w:sz w:val="24"/>
          <w:szCs w:val="24"/>
        </w:rPr>
        <w:t>: Ну, это не важно, деньги могут прийти по определенным правилам, они там должны быть соглас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Они не веером рассыл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Г. Маковецкая</w:t>
      </w:r>
      <w:r>
        <w:rPr>
          <w:rFonts w:cs="Times New Roman" w:ascii="Times New Roman" w:hAnsi="Times New Roman"/>
          <w:sz w:val="24"/>
          <w:szCs w:val="24"/>
        </w:rPr>
        <w:t>: То есть вы с деньгами ид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Нет, там разные схемы предполаг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Ю. Сергеев</w:t>
      </w:r>
      <w:r>
        <w:rPr>
          <w:rFonts w:cs="Times New Roman" w:ascii="Times New Roman" w:hAnsi="Times New Roman"/>
          <w:sz w:val="24"/>
          <w:szCs w:val="24"/>
        </w:rPr>
        <w:t>: Есть вариант, мы там ищем какое-то финансирование или приходим, где есть финансирование, это разные вари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Якимец</w:t>
      </w:r>
      <w:r>
        <w:rPr>
          <w:rFonts w:cs="Times New Roman" w:ascii="Times New Roman" w:hAnsi="Times New Roman"/>
          <w:sz w:val="24"/>
          <w:szCs w:val="24"/>
        </w:rPr>
        <w:t>: Регионы дотационные, они сами-то со своими проблемами не могут справиться, а вы еще им предлагаете что-то н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Это зависит от конкретного проекта, но там речь скорее шла не о том, чтобы они решали что-то новое, а например, я прямо, совсем живые переговоры, двухнедельной давности. Был визит в Ульяновск, там есть программа, которая направлена на увеличение числа детских садов, и есть типовые проекты, если наш типовой проект, который внутри АСИ прошел экспертизу, говорит о том, что эта проблема будет решаться более эффективно, естественно, после экспертизы, потому что просто так сказать, а давайте наш детский садик построим, это будет неправильно, но если такая программа уже есть, им все равно эту программу реализовывать, и деньги на это уже выделены, то в этом случае в этом регионе программа, эта конкретно инициатива или этот проект, он будет внедрен или будет пытаться, по крайней мере, внедр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Г. Маковецкая</w:t>
      </w:r>
      <w:r>
        <w:rPr>
          <w:rFonts w:cs="Times New Roman" w:ascii="Times New Roman" w:hAnsi="Times New Roman"/>
          <w:sz w:val="24"/>
          <w:szCs w:val="24"/>
        </w:rPr>
        <w:t>: И тиражировать по степени готовности внед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Да, готовности региона к внедрению, готовности команд к внедрению, это не широко, как бы не сея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Якимец</w:t>
      </w:r>
      <w:r>
        <w:rPr>
          <w:rFonts w:cs="Times New Roman" w:ascii="Times New Roman" w:hAnsi="Times New Roman"/>
          <w:sz w:val="24"/>
          <w:szCs w:val="24"/>
        </w:rPr>
        <w:t>: А можно задать самый простой вопрос, и я заканчиваю, все сразу? Все-таки, если вернуться к этой картинке, название Агентство стратегических инициатив – это как вы себя определите сами, это аналитическая конструкция, это экспертная конструкция или это некая управляющая конструкция с новыми социальными проектами в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Я пока не знаю, это как король и немножечко ш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АСИ – это, конечно, больше управленческая конструкция, у нас есть экспертные советы также, в которые привлечены многие люди социальной сферы, у нас наблюдательный совет, у нас будет большое количество парт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Якимец</w:t>
      </w:r>
      <w:r>
        <w:rPr>
          <w:rFonts w:cs="Times New Roman" w:ascii="Times New Roman" w:hAnsi="Times New Roman"/>
          <w:sz w:val="24"/>
          <w:szCs w:val="24"/>
        </w:rPr>
        <w:t>: По продвижению чего-то куд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Мы не институт фактически анализов, мы скорее собираем определенный труд, а мы управляем этим процессом, к нам приходят проекты, и 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Вообще мы к вам с этим вопросом пришли. Но у нас есть некий внутренний ответ, нам кажется, что вот если эту схему круговую смотреть, нам кажется, что мы все-таки скорее управленческая, внедряющие проекты команда, просто на выходе этих проектов является не тиражирование, которым на самом деле более эффективно занимаются другие управленческие группы, а скорее, на основании этого самого тиражирования и инициирования изменений, не знаю, в здравоохранении, в образовании, в социальных сферах, в ТСЖ, то есть в тех сферах, в которых понятно уже, как выглядят лучшие практики, но в связи с тем, что в нынешнем законодательстве, например, или в нынешней системе взаимодействия институтов власти есть какие-то блоки, которые мешают это все произ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Норма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Ну да, допустим, какое-то изменение нормативной базы, например, вот у нас задача, чтобы на выходе после проекта случилась не просто лучшая практика, а лучшая практика, которая показывала, в какую сторону нужно изменять систему, вот скорее так. Но, наверное, все-таки управля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Якимец</w:t>
      </w:r>
      <w:r>
        <w:rPr>
          <w:rFonts w:cs="Times New Roman" w:ascii="Times New Roman" w:hAnsi="Times New Roman"/>
          <w:sz w:val="24"/>
          <w:szCs w:val="24"/>
        </w:rPr>
        <w:t>: Это аналитическая получ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Послушайте, продукт, который может выдавать агентство в этом направлении внутренними ресурсами нельзя сделать, это очевидно, подключение внешних ресурсов, и это понятно, но основа в проекте, вот в этой части, а стратегические вообще основы – люди, лидеры и команды, поэтому точно совершенно не ана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В. Оськин</w:t>
      </w:r>
      <w:r>
        <w:rPr>
          <w:rFonts w:cs="Times New Roman" w:ascii="Times New Roman" w:hAnsi="Times New Roman"/>
          <w:sz w:val="24"/>
          <w:szCs w:val="24"/>
        </w:rPr>
        <w:t>: Позвольте продолжить тогда этот вопро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Представьт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В. Оськин</w:t>
      </w:r>
      <w:r>
        <w:rPr>
          <w:rFonts w:cs="Times New Roman" w:ascii="Times New Roman" w:hAnsi="Times New Roman"/>
          <w:sz w:val="24"/>
          <w:szCs w:val="24"/>
        </w:rPr>
        <w:t>: Валерий Оськин, Конфедерация развития человеческого капитала. Всем понятно слово «управленческая вертикаль нашей власти», ну, попробуйте просто и образно объяснить мне, человеку, обладающему хорошим запасом скептицизма, который проектов слышал уже такое количество классных, что я хотел бы увидеть, вот она, вертикаль власти, со всеми министерствами, агентствами, которые формируются, реформируются и вот вы, где вы? Ведь это же остается незыблемой, вертикаль? Где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Я могу высказать свое личное мнение по тому, как мне видится, как эта структура работает. Я просто какое-то время в своей жизни проработал учителем, и поэтому мне кажется, что это учитель, который водит ученика по музею или по лаборатории. Есть проект и есть лидер, он пришел и говорит: друзья, мне нужно вот это сделать, но я не понимаю, как это сделать. Агентство берет человека за руку конкретно в этом месте, потому что понятно, что распыляться нет возможности, но работать с конкретным контрагентом можно, берется руководитель, например, группы проектов, Екатерина Крикунова. Она берет этого человека и дальше она говорит: покажи, пожалуйста, в чем проблема. Он говорит: у меня проблема вот здесь, я не знаю, куда звонить, здесь не знаю, как решить, а вот здесь это законодательно не описано. Оно не запрещено, но не описано. Дальше машина включается в направлении проведения этого человека по проектным этапам, и в результате получается некая практика, которая показывает, где несносимые барьеры, где сносимые барьеры, где вопрос коммуникации, где вопрос, не знаю, внутренней конкуренции или навязчивые решения регионального руководителя. И по итогам всего этого получается некая практика, которая потом описывается, отрывается и реализуется. Я бы сказал, что это такой наста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В. Оськин</w:t>
      </w:r>
      <w:r>
        <w:rPr>
          <w:rFonts w:cs="Times New Roman" w:ascii="Times New Roman" w:hAnsi="Times New Roman"/>
          <w:sz w:val="24"/>
          <w:szCs w:val="24"/>
        </w:rPr>
        <w:t>: Нет, все классно до последнего слова –  «и реализуется», а вот реализуется как? Вот в эту вертикаль, где вы воткнете эту реализацию, с какой стороны, на каком уровне, с какого б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Давайте я свой опыт выдам шестимесячной давности. Тверская область, нужно, чтобы дети, в музеях побывали, в музеи никто не ездит, потому что музеи разбросаны по всей Тверской области, это нельзя сделать. Очень хочется, чтобы дети поездили по музеям. Приходит человек с проектом и говорит: я готов. Дальше что? Как выглядит отдел, который занимается продвижением подобных проектов? Он звонит в минтранс в местный, звонит в минобр, звонит во всякие разные дотационные  группы, собирает детей, берет транспорт, сажает их, и дальше дети катаются по музеям. В результате у музеев выручка, у детей счастье и у минтранса эти самые пресловутые дотации на программы экскурсионные, вот и все. Это просто такая микромодель, в этом случае это, наверное, макромодель, позвонить в министерства, выяснить или не знаю, или, например, дать контакт министер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В. Оськин</w:t>
      </w:r>
      <w:r>
        <w:rPr>
          <w:rFonts w:cs="Times New Roman" w:ascii="Times New Roman" w:hAnsi="Times New Roman"/>
          <w:sz w:val="24"/>
          <w:szCs w:val="24"/>
        </w:rPr>
        <w:t>: Нет, спасибо, классный 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И. Бахмин</w:t>
      </w:r>
      <w:r>
        <w:rPr>
          <w:rFonts w:cs="Times New Roman" w:ascii="Times New Roman" w:hAnsi="Times New Roman"/>
          <w:sz w:val="24"/>
          <w:szCs w:val="24"/>
        </w:rPr>
        <w:t>: Административный ресурс использ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Ю. Сергеев</w:t>
      </w:r>
      <w:r>
        <w:rPr>
          <w:rFonts w:cs="Times New Roman" w:ascii="Times New Roman" w:hAnsi="Times New Roman"/>
          <w:sz w:val="24"/>
          <w:szCs w:val="24"/>
        </w:rPr>
        <w:t>: Мне кажется, здесь очень важный момент, помимо административного ресурса здесь есть еще некоторый момент выявления тех проектов, согласно нашим приоритетам, которым этот административный ресурс предоставляется, вот это, и это как бы аналитическая некоторая составля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И. Бахмин</w:t>
      </w:r>
      <w:r>
        <w:rPr>
          <w:rFonts w:cs="Times New Roman" w:ascii="Times New Roman" w:hAnsi="Times New Roman"/>
          <w:sz w:val="24"/>
          <w:szCs w:val="24"/>
        </w:rPr>
        <w:t>: Предъявлять-то могут все, а вот административного ресурса у всех не хва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Я прошу про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Игорь Задорин, группа ЦИРКОН. Вы уже, наверное, знакомы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Отягощен предыдущими обсуждениями и документами, которые я прочитал, поэтому мне сейчас надо это все совместить, обидно, что вы сильно быстро двигаетесь, еще в воскресенье был другой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Оно вынашивалось дол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В. Задорин</w:t>
      </w:r>
      <w:r>
        <w:rPr>
          <w:rFonts w:cs="Times New Roman" w:ascii="Times New Roman" w:hAnsi="Times New Roman"/>
          <w:sz w:val="24"/>
          <w:szCs w:val="24"/>
        </w:rPr>
        <w:t>: В этой связи просто на понимание вопрос. Вот обсуждалось буквально неделю назад и за последние три месяца, что должно быть фокусом – проект или люди, что у вас на выходе, реализация проекта или порождение новых людей, новых героев? И вот сейчас, по тому, что у вас, в конце концов, появилось, люди – это все-таки побочный продукт, вот эти герои, а первым делом – это реализация проектов, правильно ли я понимаю? Это решение отталкиваться от проекта, то есть от поисков проектов, а не от поиска людей, значит, новых подвижников. И второе тоже, правильно ли я понимаю, мы, когда обсуждали, среди этих двух фокусов, проекты и люди, как бы пытались настроить, а для чего это все? Тогда у нас появился третий фокус – проблемы, то есть мы как бы от проблем же шли, о потребностях говорили, которые решаются либо реализацией проектов, либо люди говорят: «Я посвящаю себ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Свою жизнь эт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Так вот правильно я понимаю, что у вас теперь проблемы заменены инициативами, то есть в этом смысле вы уже выбрали те самые стратегические… стратегическую проблематику, которой будет посвящена деятельность АСИ, это детство, социально незащищенные и 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Якимец:</w:t>
      </w:r>
      <w:r>
        <w:rPr>
          <w:rFonts w:cs="Times New Roman" w:ascii="Times New Roman" w:hAnsi="Times New Roman"/>
          <w:sz w:val="24"/>
          <w:szCs w:val="24"/>
        </w:rPr>
        <w:t xml:space="preserve"> Или это прим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Если они выбраны, то на како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Я к чему говорю, что был же построен когда-то механизм, обсуждался, что, условно говоря, АСИ выдвигает стратегическую проблематику, не знаю, пьянство, алкоголизм и говори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Это я предлаг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Кто возьмется? И вот новые герои говорят: мы возьмемся такую-то часть решения… как Игорь Васильевич Бестужев-Лада в свое время говорил: мы решим проблему пьянства и алкоголизма, у меня для этого есть программы из 38 пунктов, если будет выполнено 17, то мы решим на 50%. В этом смысле 38 – это 38 проектов решения проблемы. Инициатива – это проблема, или я все-таки не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Инициатива – это пробл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То есть вы выбрали уж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Очень хороший в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 Коричин</w:t>
      </w:r>
      <w:r>
        <w:rPr>
          <w:rFonts w:cs="Times New Roman" w:ascii="Times New Roman" w:hAnsi="Times New Roman"/>
          <w:sz w:val="24"/>
          <w:szCs w:val="24"/>
        </w:rPr>
        <w:t xml:space="preserve">: Сейчас объясню, сейчас я скажу, тут ситуация такая, поскольку это, я просто буду рассказывать скорее не внутреннюю кухню, но чтобы был понятен механизм. Список инициатив и проектов, которые подписываются к старту поддержки, раз в три месяца по предыдущему регламенту должен был происходить, то есть, допустим, 21 октября у нас инициируется, то есть прошу прощения, стартует четыре инициативы, и у нас по ним начинает вестись работа, проектная, сопроводительная, поиск лидера и проч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араллельно потоком идут инициативы и проекты, и через три месяца инициируется следующий пул инициатив и проектов ровно потому, что мы инициировали, кроме того, что мы занимаемся сопровождением инициатив и проектов, у нас еще есть комплекс мероприятий по инициации всего этого, мы предполагаем, что потом только будет нарастать, и в этом случае нам выбирать будет сильно проще. Почему, ну то есть сейчас ситуация складывается следующим образом: нам пришло 170 проектов, внутрь, 270 проектов, мы их открыли и сказали, две третьих по образованию, нет, две пятых по образованию, пятая часть про здравоохранение, еще две пятых про коммуналь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И о чем это го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 Коричин</w:t>
      </w:r>
      <w:r>
        <w:rPr>
          <w:rFonts w:cs="Times New Roman" w:ascii="Times New Roman" w:hAnsi="Times New Roman"/>
          <w:sz w:val="24"/>
          <w:szCs w:val="24"/>
        </w:rPr>
        <w:t xml:space="preserve">: Это говорит о том, что раз проекты конкретные, которые к нам приходят  внутрь и есть люди, которые готовы двигаться в этом направлении, это как раз ответ на вопрос. В этом случае нам как организации, институту, я уже не знаю, какому-то объединению, которое хочет продвигаться, нам в этом месте нужно формулировать инициативы с опорой на проекты, которые к нам приходят, на людей, которые к нам приходят. Это старт работы, и это старт, я повторяю еще раз, понятно, что мы в этом случае являемся заложником предложения, вот здесь конкретно, но возможности ресурсов провести, как уже было абсолютно справедливо отмечено, полномасштабную экспертизу, у нас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нас сейчас слово каждого эксперта на вес золота, и поэтому мы по ним можем проранжировать проблемы, которые нам выдают, но я уверен, что с некоторыми изменениями, наверное, мы какую-то часть, серьезный процент, в какую-то часть мы в эти инициативы не попадаем даже от экспертов, мы получаем сейчас экспертные заключения, они похожи на то, что мы выбр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о, во-первых, у нас есть внутри встроенный в каждой из этих инициатив механизм общения с экспертами, из процессии, о которых нам эксперты будут говорить, а какие проблемы на самом деле, может быть, нужно бы решать, это первое. Во-вторых, у нас работа с регионами начинается, мы в этом месте как раз будем делать сплав, то есть мы берем регион и его проблемы, мы берем предложения от экспертов по проблемам, соединяем, ищем проекты, либо практики, либо типовые проекты, либо что-то, либо инициируем в регионе проекты. И вот дальше уже будем в этом направлении продвигаться, но сейчас, вот здесь, мы очевидно заложники тех самых пресловутых лидеров и людей, которые к нам приш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В. Задорин</w:t>
      </w:r>
      <w:r>
        <w:rPr>
          <w:rFonts w:cs="Times New Roman" w:ascii="Times New Roman" w:hAnsi="Times New Roman"/>
          <w:sz w:val="24"/>
          <w:szCs w:val="24"/>
        </w:rPr>
        <w:t>: Ну, значит, у вас со стратегичностью будут проблемы, потому что вы будете решать локальны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Якимец:</w:t>
      </w:r>
      <w:r>
        <w:rPr>
          <w:rFonts w:cs="Times New Roman" w:ascii="Times New Roman" w:hAnsi="Times New Roman"/>
          <w:sz w:val="24"/>
          <w:szCs w:val="24"/>
        </w:rPr>
        <w:t xml:space="preserve"> Кто что принес, то и буд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 Коричин</w:t>
      </w:r>
      <w:r>
        <w:rPr>
          <w:rFonts w:cs="Times New Roman" w:ascii="Times New Roman" w:hAnsi="Times New Roman"/>
          <w:sz w:val="24"/>
          <w:szCs w:val="24"/>
        </w:rPr>
        <w:t xml:space="preserve">: Нет, вы знаете, нет, абсолютно это понятно, я понимаю ситуацию, но просто нам, честно говоря, сейчас даже за три месяца работы по тому механизму, который выстроен, ну по этому потоковому механизму входа в проекты, нам и выбрать здесь не особенно есть из чего, это первое. Второе, простите, но любой эксперт, я понимаю, что это крамольно может прозвучать здесь, когда мы решаем стратегические вопросы, он хочет есть. И вот когда у нас возникает вопрос о том, как нам работать с экспертами, то мы сначала хотим получить бюджет для работы с экспертами и уже потом инициировать полномасштабные работы, а сейчас это такой «договор о намерениях». Пожалуйста, помогите нам сформулировать стратегические цели, потому что мы хотим работать в этом направлении, а когда у нас все получится и мы с вами их сформулируем, вот тогда мы будем работать над более точной экспертиз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ы тоже нас поймите, мы, конечно, представляем неким образом руководство, у нас внутри, у тех, кто работает в самом процессе, тоже есть некое представление. Я прекрасно понимаю, что такое экспертная оценка, нормальная, полномасштабная, и за какие деньги она делается. Хочется все-таки, чтобы эти деньги были, чтобы эксперты понимали, за что они работают. А это эксперты и общефедеральные, и региональные, и эксперты отраслевые, и аналитика, и документация, и очень много чего. Это все стоит денег, тот же отбор проекта тоже стоит денег, поэтому, да, мы заложники, к нам пришли, что есть, то оцениваем, но конечно, мы хотим стратегический ст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А. Евдокимова</w:t>
      </w:r>
      <w:r>
        <w:rPr>
          <w:rFonts w:cs="Times New Roman" w:ascii="Times New Roman" w:hAnsi="Times New Roman"/>
          <w:sz w:val="24"/>
          <w:szCs w:val="24"/>
        </w:rPr>
        <w:t>: Извините, а правильно я поняла, что у вас пока не сформулированы стратегические цели вообще? И второй вопрос: какой-то набор показателей оценки собственной эффективности вообще у вас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Оценка показателей собственной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Ну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Прямо с этого нач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Он увязан, кстати с первым вопро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 Коричин</w:t>
      </w:r>
      <w:r>
        <w:rPr>
          <w:rFonts w:cs="Times New Roman" w:ascii="Times New Roman" w:hAnsi="Times New Roman"/>
          <w:sz w:val="24"/>
          <w:szCs w:val="24"/>
        </w:rPr>
        <w:t>: Конечно, очевидно. Значит, поскольку у нас есть счетные показатели, которые нам спускаются с дирекции, то сейчас пока счетные показатели у нас. Это количество отэкспертированных, прошедших как бы наблюдательный совет, прошедших сопровождение,</w:t>
      </w:r>
      <w:r>
        <w:rPr>
          <w:rFonts w:cs="Times New Roman" w:ascii="Times New Roman" w:hAnsi="Times New Roman"/>
          <w:b/>
          <w:sz w:val="24"/>
          <w:szCs w:val="24"/>
        </w:rPr>
        <w:t xml:space="preserve"> </w:t>
      </w:r>
      <w:r>
        <w:rPr>
          <w:rFonts w:cs="Times New Roman" w:ascii="Times New Roman" w:hAnsi="Times New Roman"/>
          <w:sz w:val="24"/>
          <w:szCs w:val="24"/>
        </w:rPr>
        <w:t>инициированных в регионе или по какой-то программе проектов, к 2011 году – это одна цифра и больше, скорее в инициации, к концу 2012 – это по каким-то проектам даже цикл внедрения полный. Хотя, честно говоря, о социальных проектах я бы сказал, что это года 3–4, чтобы посмотреть хоть на какой-то эффект социальный, но вот показатели количества в этом мес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Краткосроч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С краткосрочными показ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Я про это и говор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Это они есть, краткосрочны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xml:space="preserve">: Нет, есть супербыстрые показатели, которые, например, усло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Я про супердальние гово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А про супердальние, смотрите, у нас заложено, для меня это стратегические показатели, возможно, там есть что-то еще, у нас заложено до конца 2012 года инициация трех комплексов инициатив изменений по тем целевым группам или в тех направлениях, которые мы решили выбрать. Для меня три комплексные инициативы по изменению, например, законодательства или по изменению какого-то блока института в социальной сфере – это очень стратегическая модель, прямо очень стратегический результат, за год, думаю, может быть, не справимся, но заложили, поэтому и очевидно, что раз мы выбрали вот эти инициативы, вот эти группы, то скорее всего, вот эти самые пресловутые изменения мы будем проводить, по крайней мере, сейчас те работы, которые ведутся, они ведутся по двум целевым направлениям – дети и уязвимые группы, и по кадрам, и по НКО, вот мы сюда будем искать эти самые пресловутые комплексные изменения. Я только на второй ответил, я понимаю, но чем богаты, как говор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Г. Маковецкая</w:t>
      </w:r>
      <w:r>
        <w:rPr>
          <w:rFonts w:cs="Times New Roman" w:ascii="Times New Roman" w:hAnsi="Times New Roman"/>
          <w:sz w:val="24"/>
          <w:szCs w:val="24"/>
        </w:rPr>
        <w:t>: Вы знаете, я, честно говоря, не буду формулировать… Светлана Маковецкая, Центр гражданского анализа и независимых исследований «ГРАНИ». Можно я сразу не вопрос, а суждение? Мне кажется, уже вперед нужно идти, 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Можно, ну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Г. Маковецкая</w:t>
      </w:r>
      <w:r>
        <w:rPr>
          <w:rFonts w:cs="Times New Roman" w:ascii="Times New Roman" w:hAnsi="Times New Roman"/>
          <w:sz w:val="24"/>
          <w:szCs w:val="24"/>
        </w:rPr>
        <w:t xml:space="preserve">: Катастрофа для меня совершеннейшая, потому что я языка никак понять не могу, соответственно, пытаюсь найти знакомые слова, не в том смысле, что это плохо, я пытаюсь понять, откуда генезис этого языка: проектный менеджмент, институциональная экономика, специалист по управлению изменениями, </w:t>
      </w:r>
      <w:r>
        <w:rPr>
          <w:rFonts w:cs="Times New Roman" w:ascii="Times New Roman" w:hAnsi="Times New Roman"/>
          <w:sz w:val="24"/>
          <w:szCs w:val="24"/>
          <w:lang w:val="en-US"/>
        </w:rPr>
        <w:t>MBA</w:t>
      </w:r>
      <w:r>
        <w:rPr>
          <w:rFonts w:cs="Times New Roman" w:ascii="Times New Roman" w:hAnsi="Times New Roman"/>
          <w:sz w:val="24"/>
          <w:szCs w:val="24"/>
        </w:rPr>
        <w:t xml:space="preserve">, что-нибудь. В связи с этим я просто пытаюсь попроще, то, что из разных языков я могла сложить некоторые, как мне кажется, сложности с вашей схе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ите, это одна из основных проблем, которую здесь поставили, это проблема, связанная с тем, какую основную родовую проблему вы все-таки решаете. Это проблема инновационного призыва, это проблема развития социальной предприимчивости, я не знаю, нет или нет, я говорю, что из этого пока ничего не след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Я вам могу сформул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Г. Маковецкая</w:t>
      </w:r>
      <w:r>
        <w:rPr>
          <w:rFonts w:cs="Times New Roman" w:ascii="Times New Roman" w:hAnsi="Times New Roman"/>
          <w:sz w:val="24"/>
          <w:szCs w:val="24"/>
        </w:rPr>
        <w:t>: Возможно, вы формулируете из вашей презентации, из вашего логического ряда не следует, я именно это хочу сказ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Ну, это тоже ва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Г. Маковецкая</w:t>
      </w:r>
      <w:r>
        <w:rPr>
          <w:rFonts w:cs="Times New Roman" w:ascii="Times New Roman" w:hAnsi="Times New Roman"/>
          <w:sz w:val="24"/>
          <w:szCs w:val="24"/>
        </w:rPr>
        <w:t xml:space="preserve">: Я про это и говорю. Значит, либо это проблема какой-то социальной модернизации в очень таком специфическом аспекте. Естественно, там есть и то, и другое, и третье, соответственно, когда мы смотрим на то, что вы собираетесь сделать, что – вот эти ваши приоритетные направления, а как вы собираетесь, это в самом начале, вы поддерживаете проекты, вы развиваете молодой призыв в менеджменте и вы снимаете барьеры. Значит, соответственно, получается, что у вас, условно говоря, это что, как сфера с тем как, не совпадает, ну например, возьмем один из примеров, который у вас там есть, это строительство модульных схем по новым садикам. Вот эта придумка по модульным садикам, по модулю новых садиков, с моей точки зрения, никак не связана ни с новым менеджментом, ни еще с чем-то, то есть я, по крайней мере, эту логическую цепочку проследить не могу. Соответственно, если вы предполагаете, что у вас есть некоторый подход, являющийся генеральным, который нужно другим понимать, чтобы понимать, по каким правилам с вами работать, я совершенно не обсуждаю правильно-неправильно, я просто хочу сказать, что он должен быть прозрачным, что значит тут, соответственно, у нас серьезные проблемы, я, по крайней мере, не вижу, как вы решаете с помощью всех инструментов то, что вы собираетесь измен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значит, еще одна проблема, мне кажется, серьезная проблема, это проблема следующая: я не очень понимаю, как связан ваш тип модернизации с другими типами и проектами модернизации той же самой социальной сферы, которые реализуются одновременно с вами, их очень много. Кстати, мне кажется, вот такую элементарную матрицу построить, кто во что вкладывается, во что вкладываются уже в социальной сфере, во что вкладываются организации, инвесторы и так далее, международное сооб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потому что, например, закон об образовании, который мы обсуждаем сейчас вдоль и поперек, по-моему, уже обсудили, содержит совершенно четкие схемы веером того, как можно измениться дошкольное образование, как может измениться дополнительное образование, там есть франчайзинговые сети. Там есть много всего и так далее, и более того, жесткое требование к родителям отвечать за то, что они дают детям дополнительное образование, соответственно, возникает очень много, не дополнительное, а дошкольное образование, причем там зафиксировано, с какого возраста, с пяти до семи. Соответственно, я бы хотела понимать, что вы гасите что-то, вы усиливаете что-то, как это происходит или в каком-то взаимодейств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инструменты, эффективность бюджетного процесса в той же самой социальной сфере, аутсорсинг, аутстаффинг и так далее. Вы что-то с чем-то соединяете или ваши проекты – это проекты в целом, какие-то совершенно отдельные, сами по себе, соответственно, мне кажется, что это одна из основных таких проблем, которые просто нужно обозначить, существуют ли какие-то шлюзы и,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 xml:space="preserve">из этого же вытекает следующая вещь – риски. Как страхуются риски неверного решения, которые возникают из-за того, что вы работаете на отдельной площа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знаю, вы разработали некоторый вариант нормативно-правовой базы для частных садиков. В это время, как вы знаете, во всех регионах существует программа типа «Мамин выбор», как в нашем Пермском крае, еще что-то и так далее, и одновременно идут инновации в бюджетной сфере и законодательстве, соответственно, те, кто рискнут работать, будут работать с вами, я прошу прощения, вы же флагманский проект. Так, я слово сказала, которое хотела сказать, соответственно, крайне важно, чтобы кто-то страховал эти самые риски, как будут страховаться риски, я пока не зна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ще одна проблема, как мне кажется, очень важная, это проблема, можно, вот у вас была такая схема, вот это очень хорошая схема. Вы знаете, что это напоминает до боли? То есть, в крупном варианте, это программа развития малого предпринимательства в такие серьезные, богатые годы. Это еще когда был комитет по развитию предпринимательства, все есть, почти все то же самое есть: есть фонды развития, есть инкубаторы в разных вариантах или стимулирование в различные инфраструктуры, есть поддержка молодежного предпринимательства. Тогда она называлась «золотая тысяча», если мне память не изменяет. Почти все то же самое, и вообще это логично – экономическая предприимчивость и социальная предприимчивость где-то достаточно близко лежат. Она  в России не случилась в этой же самой схеме. При этих же самых инструментах, с этих же самых задач и даже с этими, я прошу прощения, хунвейбинами. Это я просто жестко совершенно сказала потому, что это культурная революция, это босоногие лекари, мы же сейчас вот эту с вами конструкцию строим, это правильная, экономная конструкция, очень хорошая, а ничего не получилось. В связи с этим возникает вопрос: значит, какие-то серьезные проблемы в самой конструкции, вот такого, я не знаю, прививки или, если хотите, инициирование действительности, вместо стимулирования инициирование, как вот там такая была штука, так и здесь. Я боюсь, что нужно посмотреть внимательно на программы и проекты, очень серьезные программы и проекты, которые не случились из-за того, что не были учтены некоторые дополнительные факты, готова говорить про такие факты, но сейчас просто хотя бы в принци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 последняя вещь, вы собираетесь, кого-то у вас не хватает в вашей схеме, вы собираетесь обучать молодых, причем молодых транзитных, не факт, что они останутся в социальной сфере, потому что вы сказали, что это может быть человек, который будет замгубернатора или депутат и так далее, к социалке не будет иметь никакого отношения. У нас есть то, что называется крепкие предметники, хорошие специалисты в этой сфере, ну, образования там, еще чего-то, в социалке. Вы же, наверное, точно знаете как менеджеры, что бухгалтер любой всегда потом будет работать по той бухгалтерии, которой его научил его первый бухгалтер. То есть у нас есть проблема карьеры, есть молодые, которые ничего не понимают, просто рожна не понимают в том, что они делают, но у них есть драйв, и, скорее всего, они что-то понимают про менеджмент. Мы их пихаем в эту самую, в стажировку. При этом вы говорите, что фактически решение-то уже есть, вы же знаете, обозначили эти точки роста, для меня до сих пор это не факт, что мы точно знаем те стратегические точки роста, которые сыграют на будущее. Мне кажется, мы в большом количестве развилок сейчас находимся, и в связи с этим я пытаюсь понять, что же, у вас там нет каких-нибудь других балансирующих механизмов. Я увидела только один балансирующий механизм – это ваши эксперты, экспертный клуб, через который вы фактически будете сертифицировать – туда идет, не туда идет, те проекты, не те проекты и так далее. Этого недостаточно, с моей точки зрения, этого недостаточно. Либо эти ваши молодые должны отбираться каким-то особым образом, куриальным и так далее. У нас должен формироваться ресурс какой-то очень серьезный, регистр еще чего-то, экспертов должна быть целая панель, потому что иначе вы монотонную группу получаете, в общем, чего-то там не хватает в этой картине, у меня есть еще ощущение, что мы получим эффективных менеджеров, которые будут работать, как научил первый бухгал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Я хотела добавить после того, что Светлана сказала, потому что я просто вспомнила одну из первых встреч, на которой как раз обсуждали еще тогда  приоритеты, еще вас даже тогда не было, а я уже была, короче гово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Г. Маковецкая</w:t>
      </w:r>
      <w:r>
        <w:rPr>
          <w:rFonts w:cs="Times New Roman" w:ascii="Times New Roman" w:hAnsi="Times New Roman"/>
          <w:sz w:val="24"/>
          <w:szCs w:val="24"/>
        </w:rPr>
        <w:t>: Тополева была всег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Когда мы обсуждали, с чего начать в социальном направлении, то у меня лично первая мысль как раз была о том, что прежде чем, например, какие-то разрабатывать стратегии, и политики, и тактики, нужно понять  поляну. Вы сейчас, кстати, правильно делаете, я это абсолютно одобряю, что вы собрали вокруг себя действительно это экспертное некое сообщество и с ним постоянно общаетесь, иногда даже чересчур, честно просто гово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вы просто не обижайтесь. Но я согласна со Светланой, что это действительно недостаточный такой страховочный механизм для вас, чтобы правильно, что-то в этом супе не хватает. И мне кажется, что это экспертное сообщество должно быть обязательно не только в виде индивидуумов, но в виде институ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от то, что мне кажется, какой важный шаг не пройден, я об этом, мне кажется, говорила на первых встречах и должен быть пройден и о я очень рада, Светлана об этом тоже сказала, что не изучена поляна. Как я с самого начала себе представляла, что должно делать агентство, оно должно совместить следующие две вещи. Оно должно, с одной стороны, понимать, где слабые места, наиболее проблемные в социальной сфере, будь то с потенциалом, с людьми, будь то с каким-то конкретными проблемными ситуациями. С другой стороны, оно должно сопоставить это с тем, какие уже есть инициативы и где эти инициативы соответствуют этим проблемам. И третий момент все-таки, чего у вас нет, это имеющийся опыт. Есть уже очень большой опыт, и Светлана сказала тоже, вы до него еще не дошли, мне кажется, где уже и кто пытался эту работу делать и почему она у него получилась, по каким причинам. Чтобы, действительно, не наступать на грабли. Не то, что в сферах в малом бизнесе, но в социальной сфере это уж обязательно. Это, на мой взгляд, прежде всего это фонды всякие грантодающие, иностранные, российские, которые уже, вон Вячеслав Иванович сидит, не даст соврать, когда представлял много лет Фонд Сороса, здесь и сейчас представляет Фонд Мотта, они уже попробовали, что-то они поддержали, вложили туда и, может быть, на уровне индивида, на уровне института и на уровне поднятия проблемы и оно сработало. Тогда надо понять, что сработало и, соответственно, можно что-то нахватать, чтобы еще вырасти, а может быть, наоборот, оно почему-то не срабатывает, чтобы вам в те же самые ворота второй раз не попадать, в ту же самую яму, и что еще, ну да, мне кажется, вам нужно обязательно эту работу тоже проделать, то есть не только с людьми, как вы постоянно хорошо делаете, советуетесь, обсуждаете, но все-таки посмотреть вот это еще. Это, конечно, работа большая, серьезная, аналитическая, понимаю, что уже требуют каких-то результатов от вас, а тут такой важный шаг не пройден, но мне кажется, что без него, в общем, это рискованно о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Да, Елена, вот здесь скорее, это мы еще пытаемся выработать такое целеполагание тактическое, и немного стратегического при реализации, в момент реализации, когда нас отпускает бюрократия административная, мы начинаем, входим в рабочий процесс, заключаем с фондом «Наше будущ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Это я понимаю, но вы же сейчас уже эти направления выбрали? А может, это не те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Да, это пример скорее, это 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 Коричин</w:t>
      </w:r>
      <w:r>
        <w:rPr>
          <w:rFonts w:cs="Times New Roman" w:ascii="Times New Roman" w:hAnsi="Times New Roman"/>
          <w:sz w:val="24"/>
          <w:szCs w:val="24"/>
        </w:rPr>
        <w:t>: Да, потому что по большому счету все, кто внутри сейчас процесса, и вы, эксперты, тоже внутри этого процесса обсуждения все, и мы внутри, и вы тоже внутри, потому что мы вам открыто посылаем и так же открыто получаем, у нас-то есть понимание, что в ближайший год-полтора будет выстраиваться инструмент, а не решение конкретных проблем, это мы очень хорошо понимаем. Дай Бог, если он выстроится в ближайшие 3–4 квартала, дай Бог, к концу 2012 года получить рабочий механизм отбора, экспертизы, сопровождения, а самое главное – понимания того, в какую сторону нужно копать, и мы это очень хорошо понимаем, и понятно, что претензии к тому, что мы выбрали, у экспертов социальной сферы есть, это понятно, потому что, во-первых, есть и любимые темы, есть, очевидно, какое-то количество тем, которые не попадают в этот самый список, это мы очень хорошо понимаем. Я хотел ответить на самое первое  соображение по поводу того, из какой это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Г. Маковецкая:</w:t>
      </w:r>
      <w:r>
        <w:rPr>
          <w:rFonts w:cs="Times New Roman" w:ascii="Times New Roman" w:hAnsi="Times New Roman"/>
          <w:sz w:val="24"/>
          <w:szCs w:val="24"/>
        </w:rPr>
        <w:t xml:space="preserve"> Похоже на венчурное инв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Вот от этого мы как раз пытались уйти очень сильно. Надо сказать, что направление же «Новый бизнес», оно как раз в эту сторону бьет очень сильно, большинство ключевых показателей у нас по «Новому бизнесу» рубрицируется. Слава Богу, мы умудрились отбить себе отдельную статью по движению, то есть не как по «Новому бизнесу», критерии выставлять. А выставлять критери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С.Г. Маковецкая</w:t>
      </w:r>
      <w:r>
        <w:rPr>
          <w:rFonts w:cs="Times New Roman" w:ascii="Times New Roman" w:hAnsi="Times New Roman"/>
          <w:sz w:val="24"/>
          <w:szCs w:val="24"/>
        </w:rPr>
        <w:t>: Россию погубит управление по результатам. А с «птичьего» языка на нормальный? Ну так и что, про что у в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 Коричин</w:t>
      </w:r>
      <w:r>
        <w:rPr>
          <w:rFonts w:cs="Times New Roman" w:ascii="Times New Roman" w:hAnsi="Times New Roman"/>
          <w:sz w:val="24"/>
          <w:szCs w:val="24"/>
        </w:rPr>
        <w:t xml:space="preserve">: Про что, когда мы это формулировали, у нас задача была следующая: социальная сфера – это такое место, я сейчас говорю о … Социальная сфера – это такое место, где… институт – он бюджетируется жестко, финансируется жестко, контролируется жестко, и при этом изменения в социальной сфере, их можно пересчитать просто по единицам, то есть какие-то рюшечки там, скажем, закладывают. Но вот ЕГЭ, например, это очень жесткое решение, но и итоги этого ЕГЭ, не совмещенное с «золотым» студентом и вот только сейчас совмещаемое с «золотым» учеником – это изменения, не знаю, по результатам, я бы сказал, что оно сомнительное, наверное, потому что я к этой сфере отношусь, я учил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нас была задача придумать такой механизм, чтобы мы могли начинать менять что-то внутри социальной сферы, и эти изменения были бы стратегическими, а не затыканием дыр, с одной стороны, с другой стороны, та машина, которая сейчас работает, если попробовать ударить по ней молотком в двух, в трех местах, заменить какой-то институт или выбросить вообще и сказать, что он не готов и не будет работать, то в этом случае может посыпаться многое то, что вокруг этого института как-то работает последние 15 лет. Поэтому это такая логика, мы с одной стороны, не должны навредить, а с другой стороны, должны посадить какие-то ростки того, что потом разовьется в самостоятельный институт, но не будет мешать тому, что сейчас работает, ну вот рубить под корень – это очень здорово. Я не очень давно вышел из возраста, когда можно все сломать, потом построить заново, но я пытаюсь изменять себя и внутренние ощущения, хочется сделать что-то, что прорастет сквозь, это я понимаю, что это метафора, это не очень хорошая, наверное, метафора, она такая юмористическая, но не очень хорошая, но вот логика была такая, задание ключевых изменений не через изменения структуры, а через как бы сопутствующие механизмы.</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С.Г. Маковецкая</w:t>
      </w:r>
      <w:r>
        <w:rPr>
          <w:rFonts w:cs="Times New Roman" w:ascii="Times New Roman" w:hAnsi="Times New Roman"/>
          <w:sz w:val="24"/>
          <w:szCs w:val="24"/>
        </w:rPr>
        <w:t>: Я прошу прощения, но просто сразу алаверды. Извините, что я много говорю, я еще сейчас закончу просто. Я хочу сказать, что то, что вы говорите, наверное, верно, но вы как будто строите военный завод в условиях всеобщей мобилизации, это не открытая система, это закрытая система, и вы одновременно Генштаб, Госплан и Госснаб, понима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Вот мы этого не  хотим и ровно поэтому, сейчас объясню, ровно поэтому эта схема продолжает дорабатываться, мы же не можем вырвать какой-то кусок, который, скажем, еще не интегрирован по всем направлениям.</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С.Г. Маковецкая</w:t>
      </w:r>
      <w:r>
        <w:rPr>
          <w:rFonts w:cs="Times New Roman" w:ascii="Times New Roman" w:hAnsi="Times New Roman"/>
          <w:sz w:val="24"/>
          <w:szCs w:val="24"/>
        </w:rPr>
        <w:t>: Ну почему, нужно без этого, наоборот, усильте агрессию и сделайте совершенно жестко направленный инстит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У нас бы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Спецназ, допустим. Регулярные во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Только спецназу надо сначала показать, какой дворец взять и кого из этого дворца вытащить или убить внутри. Все бы ничего, и вот для этого как раз суще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Якимец</w:t>
      </w:r>
      <w:r>
        <w:rPr>
          <w:rFonts w:cs="Times New Roman" w:ascii="Times New Roman" w:hAnsi="Times New Roman"/>
          <w:sz w:val="24"/>
          <w:szCs w:val="24"/>
        </w:rPr>
        <w:t>: А, то есть вы хотите, чтобы мы вам показ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Вот, как раз для этого и существует эта самая пресловутая экспертная позиция, и у нас на текущий момент сейчас вопрос, каким образом сформулировать эту самую экспертную группу, экспертный механизм, который бы позволял эти инициативы не нам изнутри отбирать на основании входящих проектов, а регулировать систему рейтингов или выбора на основании этого самого экспертного поля. Мы уже делали подход, сейчас там через практики НКО тоже неплохо отобрать, вроде бы, а сработает он, не сработает – непоня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Г. Маковецкая</w:t>
      </w:r>
      <w:r>
        <w:rPr>
          <w:rFonts w:cs="Times New Roman" w:ascii="Times New Roman" w:hAnsi="Times New Roman"/>
          <w:sz w:val="24"/>
          <w:szCs w:val="24"/>
        </w:rPr>
        <w:t>: Вы про НКО как про ДНД или как про художественную самодеятельность говорите в социаль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А ДНД – это добровольная народная дружина, наверное,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Г. Маковецкая</w:t>
      </w:r>
      <w:r>
        <w:rPr>
          <w:rFonts w:cs="Times New Roman" w:ascii="Times New Roman" w:hAnsi="Times New Roman"/>
          <w:sz w:val="24"/>
          <w:szCs w:val="24"/>
        </w:rPr>
        <w:t>: Вот когда ресурсов не хвата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Коллеги, предложения ка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Не обсуждение, а скорее, предложение, с моей точки зрения, что не хватает, начну с другого, вот когда-то в детстве мне сказали, что в любом проекте, в принципе, надо периодически менять людей, потому что есть люди, которые принципиально зачинатели, есть люди, которые принцип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У них еще не п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Прийти и  закрыть проект, чтобы он не длился бесконечно. Вы сейчас мыслите сугубо как зачинатели, сугубо как проектировщик, что на самом деле в том, что вы показали мне, например, сильно не хватает картинок, которые бы показывали, как вы будете отслеживать процессы, мониторить. То, что Ольга говорила про оценку эффективности. То есть вот эти некоторые вещи, которые говорят о том, как, то есть в некотором смысле вы сейчас построили, и вот то, что Светлана говорит, и не поедет. Где у вас внутренние инфраструктурные штучки, которые позволяли бы вытащить отсутствие каких-то стимулов, каких-то механизмов, где вообще эта самая инфраструктура, сопровождение? Она здесь не показана, я не говорю о том, что у вас наверняка какие-то зачатки есть, но вы просто 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Даже не зачатки, мы как раз считали, что она здесь неумест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Ага, вы показали только, собственно, основную производственную идею, а нам, экспертам, таким въедливым, очень хочется посмотреть не только что, а еще и как, и поэтому мне этого, например, не хватало, все, что связано с прогнозированием, с разбором этих проблем и так далее, наверняка есть, вот здесь хотелось бы такое предложение, дополнить такого рода инфраструктурными элемент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А можно я сейчас добавлю к этому, мне кажется еще, знаете, я поняла, я слушала очень внимательно, но у меня не соединяется во что-то целостное, я не вижу пока, как оно может все работать реально все равно. А вы не пробовали, во-первых, видение сформировать, то есть вот картинку, а что вы хотите видеть, условно говоря, через пять лет, даже на примере каких-то конкретных инициатив или проектов, прямо вот это, как оно работает, мне кажется, пока я вот этого, действительно, не ощущаю. Потому что, может быть, я посоветовала сформировать такое видение именно в деталях, причем, может быть, не по всему блоку, не по всем направлениям, по каким-то хотя бы конкретным задачам. Лев Ильич, пожалуйста, проректор ВШ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 Якобсон</w:t>
      </w:r>
      <w:r>
        <w:rPr>
          <w:rFonts w:cs="Times New Roman" w:ascii="Times New Roman" w:hAnsi="Times New Roman"/>
          <w:sz w:val="24"/>
          <w:szCs w:val="24"/>
        </w:rPr>
        <w:t xml:space="preserve">: Я не предполагал выступать, но что меня побудило выступить. Вообще мог бы подписаться практически под всеми замечаниями, здесь прозвучавшими. Они справедливы, у меня самого, когда зародилась идея АСИ, некоторый скепсис родился. Но поскольку получилось так, что все обсуждение состояло из критических замечаний, я считаю очень важным сбалансировать по существу: надо увидеть не только то, чего нет в этом замысле и в первых шагах исполнения, а то, что е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ление предъявить новый институт, запрос на все то, что нам хотелось бы видеть в системе государственного управления, оно более чем естественно, но оно не оправданно. Мы здесь говорили о том, что было бы правильном, скажем так, отрефлексировать, насколько обоснован выбор приоритетов, может быть, выбрать их иначе. Я вообще хочу напомнить, что выбор стратегических приоритетов есть принцип публичной политики. При том состоянии публичной политики, которая есть в стране, по разным причинам, идеально, идеального выбора вообще нигде нет, но даже удовлетворительного быть не может, и это не секрет. Верно, это не потому, что какой-то плохой начальник или тем более не потому, что у кого-то плохие, кто-то сделал неудачный выбор руководителя АСИ, а потому, что мы в этой группе, уместно напомнить, есть некое состояние гражданского общества, другой вопрос, насколько, скажем так, публичная политика могла бы быть более качественной даже при нынешнем состоянии, отдельная совершенно тема, но вновь повторю, желание выбрать приоритеты неким идеальным или близким к идеальному образу – есть требование к состоянию публичной политики, а не к отдельному органу или еще к чему-то. Следующее, почему я сам некоторый скепсис испытывал, еще когда был замысел, многие знают, мы участвовали в подготовке всего этого, как раз потому, что заявлены были цели, на мой взгляд, нереализуемые, ну, правильно, абсолютно правильно говорила Светлана о многих серьезных рисках и необходимости выстраивания механизмов, демпфирующих эти риски, это все так, но есть и один очень важный плюс, по крайней мере, потенциальный плю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ите ли, не так давно была конференция в связи с десятилетием программы Грефа, может быть, кто-то в ней участвовал. И когда конференция готовилась, ряд экспертов, и я в том числе, оценивали, насколько программа Грефа реализовалась, и она более или менее реализовалась, ну если так, в двух словах, в том, что касается крупного бизнеса, и это не потому, что начальство уж так сильно любит крупный бизнес и не любит пенсионеров, по моему весьма нечастому общению с высшим начальством я могу судить, что вообще-то пенсионеров оно любит больше, но крупный бизнес имеет возможность очень предметно, не вообще на уровне призывов ко всему хорошему против всего плохого, а на уровне конкретных проектов обсуждать с политическими лидерами некие решения, и решения эти в бизнес приходят не с общими идеями, а с конкретными проектами, но предметное обсуждение конкретных проектов выводит в том числе на институциональные решения, убеждает в необходимости этих решений, и институциональное обустройство, функционирование крупного бизнеса в нашей стране, оно даже очень несовершенно, я здесь к исходному пункту своего выступления возвращаюсь, но оно неизмеримо лучше, чем институциональное обустройство любого другого рода деятельности. Так вот, в чем я вижу большой плюс предлагаемого подхода, его потенциал, дай Бог, чтобы этот потенциал реализовался, а не поги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о, конечно, и соломку подстелить в отношении всяких рисков, но не заблокировать подход, так у нас все устроено, что вынесение на верхний уровень проектов, пусть скромных, но конкретных. Вынесение как бы всей цепочки, необходимой для реализации проекта, не просто приехал барин в Пикалево и сказал «будет так». А вот есть проект, не так, чтобы барин распорядился, чтобы «было так», а чтобы проект – то, что мы слышали сегодня, – чтобы он реализовался, нужно пройти такие-то и такие-то институциональные барьеры, и может быть, имеет смысл не просто приказать, чтобы был обеспечен режим наибольшего благоприятствования именно этому проекту, а задуматься, так ли нужны эти барьеры, и, может быть, что-то там перестроить, и глядишь, и другие проекты тоже будут лучше реализовыв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вторяю, в тех условиях, которые у нас сложились, которые, разумеется, можно и нужно менять. В деятельности целого ряда наших групп, в том числе и этой группы, вы сами это видели, немалое место занимает обсуждение того, как менять вот эту, я бы так сказал, недоструктуру, но в рамках сложившейся структуры, вот такой подход отслеживания, вроде бы. Повторяю, скромных, нереволюционных проектов, вот что позволяет их реализовать, что мешает реализации, что делают последствия, скажем так, несколько неожиданные, часто разочаровывающие. Я думаю, что это может быть очень полезно при всех, вновь повторю, ограничениях, которые тоже надо обсуждать, обязательно надо обсуждать, насколько возможно, с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Спасибо. Игорь, ты хотел еще что-то с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Но я не хотел, но я, между прочим, именно чего хочу сказать, вы знаете, в психоанализе известна такая процедура, говорят там: «кого ты больше любишь?» один человек, говорит: «я того-то, а этого ненавижу». Потом психоаналитик начинает разбираться и выясняет, что на самом-то деле он скрыто любит крупный бизнес, а не пенсионеров. Генеральное его действие действительно подтверждает эту скрытую, а не декларируемую любовь. На самом деле здесь, по большому счету, процедура во многом должна быть в известной степени похожей при всем нашем позитивном отношении. Мы должны попытаться вскрыть действительно самые глубокие мотивы и цели этого проекта по-настоящему. Потому что он будет реализовываться на самом деле исходя из этого, а не из декларируемых ве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Л.И. Якобсон: </w:t>
      </w:r>
      <w:r>
        <w:rPr>
          <w:rFonts w:cs="Times New Roman" w:ascii="Times New Roman" w:hAnsi="Times New Roman"/>
          <w:sz w:val="24"/>
          <w:szCs w:val="24"/>
        </w:rPr>
        <w:t>Абсолютно. Вот я, может быть, не очень акцентировано, но я произносил эти слова: дай Бог, чтобы это получилось. Ограничили подход, но на самом деле его потенциал довольно велик, будут и противники. Я опять повторю, я бы подписался под всем, что здесь звучало. И подписываюсь. Выступать не предполагал, но получилось так, что не высказывалась, по сути, ни одна мысль, на разные лады, кроме той, что: вы знаете, все равно из этого ничего не вый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Тополева-Солдунова:</w:t>
      </w:r>
      <w:r>
        <w:rPr>
          <w:rFonts w:cs="Times New Roman" w:ascii="Times New Roman" w:hAnsi="Times New Roman"/>
          <w:sz w:val="24"/>
          <w:szCs w:val="24"/>
        </w:rPr>
        <w:t xml:space="preserve"> Лев Ильич, а я вам отвечу. Знаете, почему? Поня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Л.И. Якобсон:</w:t>
      </w:r>
      <w:r>
        <w:rPr>
          <w:rFonts w:cs="Times New Roman" w:ascii="Times New Roman" w:hAnsi="Times New Roman"/>
          <w:sz w:val="24"/>
          <w:szCs w:val="24"/>
        </w:rPr>
        <w:t xml:space="preserve"> …не получится, но много полезного может получится. Притом, что я согласен. А насчет крупного бизнеса – да, Господи, для того же и существует психоанализ. Или скажем так: для того он существует, что сознание и подсознание не совпадают между собой. Но надо сказать прямо, что насколько можно судить даже на уровне подсознания, начальники хотели бы контролировать крупный бизнес гораздо больше, чем хотели бы контролировать пенсионеров. Это факт. Но это другая тема для обсуждения. И еще одно. Решения, принимаемые, в отношении социальной сферы, мы же это все знаем, они очень часто крайне разорительны и неэффективны. Ну ладно бы жмотами были, это было б понятно, не любят, экономят, действительно экономят, но часто выбрасывают деньги на ветер. А все почему? Все потому, что плохо понимают, как это работать будет. Соответственно, на примере отдельных проектов, если что-то проследить, ни революция, ни модернизация (не знаю с какой-то там большой буквы, да еще и инициалы, как в средневековой рукописи, модернизация), ну глядишь, что-то и пол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Лев Ильич, я просто вам хочу сказать, что вы немного попозже пришли и не слышали, почему у нас такой критический настрой. Потому что к нам была такая просьба, такой был за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Л.И. Якобсон:</w:t>
      </w:r>
      <w:r>
        <w:rPr>
          <w:rFonts w:cs="Times New Roman" w:ascii="Times New Roman" w:hAnsi="Times New Roman"/>
          <w:sz w:val="24"/>
          <w:szCs w:val="24"/>
        </w:rPr>
        <w:t xml:space="preserve"> Я догадываюсь, догадываю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А.Тополева-Солдунова:</w:t>
      </w:r>
      <w:r>
        <w:rPr>
          <w:rFonts w:cs="Times New Roman" w:ascii="Times New Roman" w:hAnsi="Times New Roman"/>
          <w:sz w:val="24"/>
          <w:szCs w:val="24"/>
        </w:rPr>
        <w:t xml:space="preserve"> Да, поэтому мы стараемся отве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Г. Маковецкая:</w:t>
      </w:r>
      <w:r>
        <w:rPr>
          <w:rFonts w:cs="Times New Roman" w:ascii="Times New Roman" w:hAnsi="Times New Roman"/>
          <w:sz w:val="24"/>
          <w:szCs w:val="24"/>
        </w:rPr>
        <w:t xml:space="preserve"> Считаю, что я просто вложилась. Я показала, что нужно доделать. Бесплатно поработала, между проч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Л.И. Якобсон:</w:t>
      </w:r>
      <w:r>
        <w:rPr>
          <w:rFonts w:cs="Times New Roman" w:ascii="Times New Roman" w:hAnsi="Times New Roman"/>
          <w:sz w:val="24"/>
          <w:szCs w:val="24"/>
        </w:rPr>
        <w:t xml:space="preserve"> Я извиняюсь, что мы уже говорили, но еще раз хочу озвучить: я не только не отрицаю все сказанное до меня, я это полностью поддерживаю. Но счел нужным еще нечто доба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Поэтому, может быть, вот просьба действительно кроме критики еще какие-то предложения. Пожалуй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Якимец:</w:t>
      </w:r>
      <w:r>
        <w:rPr>
          <w:rFonts w:cs="Times New Roman" w:ascii="Times New Roman" w:hAnsi="Times New Roman"/>
          <w:sz w:val="24"/>
          <w:szCs w:val="24"/>
        </w:rPr>
        <w:t xml:space="preserve"> Я на самом деле первый раз, с чистого листа, вообще ничего ни разу не слышал. Поэтому я просто как бы вот сижу. Тут многие говорят: вот мы разрабатывали, мы – эксперты и т.д. Мне кажется, на самом деле, некоторые вещи должны быть просто изначально вами отсекаться, когда начинают поступать какие-то предложения или критика. На каких основаниях? Вот нужно самим для себя, я просто, понимаете, когда вы рассказывали, я видел это как черный ящик, потому что я не понимал, кто вы есть. По названию только. Хотя слово «стратегическая инициатива» – это очень четко сформулированная вещь. А вот для того, чтобы разобраться дальше и смотреть то, что вы потом показывали в виде четрех групп и в виде различений и в виде каких-то предложений даже институциональных, у меня возникает вопрос: а вы сами-то можете отделить стратегическую инициативу от нестратегической? Первый вопрос. Вот даже в социальной сфере. Оказывается, это не очень просто даже для вас. Потому что те предложения, которые вы сделали, вот новое детство, новые технологии, молодые лидеры – это не стратегическая инициатива, с моей точки з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Ю. Сергеев:</w:t>
      </w:r>
      <w:r>
        <w:rPr>
          <w:rFonts w:cs="Times New Roman" w:ascii="Times New Roman" w:hAnsi="Times New Roman"/>
          <w:sz w:val="24"/>
          <w:szCs w:val="24"/>
        </w:rPr>
        <w:t xml:space="preserve"> А вы можете предложить критерий стратегичности? Потому что это очень важный вопр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Якимец:</w:t>
      </w:r>
      <w:r>
        <w:rPr>
          <w:rFonts w:cs="Times New Roman" w:ascii="Times New Roman" w:hAnsi="Times New Roman"/>
          <w:sz w:val="24"/>
          <w:szCs w:val="24"/>
        </w:rPr>
        <w:t xml:space="preserve"> Подождите. И правильно, правильно. Я поэтому и начал. Поэтому, мне кажется, чтобы это не было черным ящиком, и чтобы у вас были барьеры защитные вот такие, когда вы в аудитории работаете, вы в первую очередь для себя должны ответить на просто элементарнейшие вопросы: кто вы есть? Как вы внутренне устроены? Как вы взаимодействуете с регионами? Потому что если вы будете сидеть в Москве и потом из Москвы проталкивать, то у вас ничего не поедет, вы уже сказали про партнерские сети, объясните это изначально. А потому что не только партнерскими сетями там будете отделываться, потому что у вас обязательно должны быть определенный инструментарий. Вы про него должны были изначально сказать. Потому что вот вы возле э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А я бы еще все-таки видение добавила к эт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Якимец:</w:t>
      </w:r>
      <w:r>
        <w:rPr>
          <w:rFonts w:cs="Times New Roman" w:ascii="Times New Roman" w:hAnsi="Times New Roman"/>
          <w:sz w:val="24"/>
          <w:szCs w:val="24"/>
        </w:rPr>
        <w:t xml:space="preserve"> Подожди минуточку. Например, Форсайт, дорожная карта, или, может, некие именные матрицы стратегического анализа, которые известны в стратегическом планировании. Возьмите его за основу. Я не знаю, об этом не сказали, я сейчас начинаю наговаривать то, что у вас должно быть в загашнике всегда. В аудиторию выходите, когда вам задают вопросы, вы отвечаете: вот, мы здесь. Все, и отъех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ледующий момент, который я тоже не услышал: на какие средства будут реализовываться любые маленькие стратегические инициативы или большие стратегические инициативы. И вот здесь, когда этот вопрос возник, первоначально ответы какие были? Ну, вот будем искать. Это не ответ. И еще, вот вы понимаете, в той сфере, в которую вы входите, там обязательно должны появиться несколько вещей существенных. И я с этого начал, когда говорил вам, где же целевые группы, как вы определили потребность, в том числе регионов или целевых групп, в том, что вы предлагаете? Мне кажется, что обязательно должен быть качественный инструментарий, стратегический маркетинг, четко прописанный, кроме именных матриц стратегического анализа. Должна быть обязательно четко оговорена работа с бюджетной сферой – как вы с ней будете взаимодействовать, причем с бюджетной сферой в широком смысле этого слова. Министерство здравоохранения и соцразвития – это ваш, извините, ближайший партнер или противник? Вы же не слова ни сказали про это. Дальше. Федеральный, региональный – я уже говорил про это – это тоже нужно прорисовать. И кроме того, взаимодействие с определенными ветвями власти в том числе. Почему? Это важно. Понимаете, в чем де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гда вы говорите: ну вот мы увидели барьер, мы начинаем протаскивать поправку в какой-то закон. Да извините, если у вас нет процедур и инструментария работы с Госдумой или с региональными думами, у вас нет законодательной инициативы, на Президента, конечно, можно надеяться, он может все сделать. Но только, я думаю, для того, чтобы использовать аппарат, который уже есть в рамках этих структур, которые занимаются законотворческой деятельностью, вы должны с ними какой-то контакт устанавливать. То есть, в принципе, мне кажется, что идея стратегических инициатив сама по себе очень значимая, просто абсолютно точно. Я первый раз слышу изложение этого материала, никогда не слышал. Но вот эти вопросы, на которые не нашел ответа в вашем выступлении, они, мне кажется, смазывают немножечко то, что вы говорили. Вы уж извините, пожалуй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 Коричин:</w:t>
      </w:r>
      <w:r>
        <w:rPr>
          <w:rFonts w:cs="Times New Roman" w:ascii="Times New Roman" w:hAnsi="Times New Roman"/>
          <w:sz w:val="24"/>
          <w:szCs w:val="24"/>
        </w:rPr>
        <w:t xml:space="preserve"> Есть часть высказываний, которые мы сейчас услышали, на которые у нас есть ответы. Потому что, например, то, что вот здесь мы описывали систему прохождения проекта и описаний, это отдельно в ответ на замечание о том, что у нас есть внутри функциональные подразделения, что ли. Я уж не знаю, как это назвать. И отдел сопровождения проектов – это только одна из частей, которые есть внутри. У нас внутри есть специальное направление, общее агентство, которое занимается партнерской сетью и сетью региональных представительств в России. В этом смысле – да, будут в регионе представители, которые будут заниматься тем же самым, но при этом будут понимать региональную специф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 нас внутри есть система, которая занимается оценкой содержания входящих проектов и мониторингом. Это не прямо проектная деятельность, она около нее находится. И в этом месте как раз помощь экспертов мы и собирались привлекать. Потому что просто отэкспертировать проект, скажем, на уровне «пожалуйста, посмотрите, а вот нет ли каких-нибудь откровенных ляпов» до большого хорошего качественного исследования – это можно сделать и быстро. Но когда, простите, речь идет о тиражировании практики, то в этом месте нужен не просто экспертный анализ. А нужны... не знаю… японские методики распределенного посева экспертов, которые независимые, например. Есть отдельное подразделение, которое занимается вот этими самыми пресловутыми оценкой эффективности институциональных изменений, оценкой социального эффекта. Это отдельное подразделение, которое называется подразделением развития. Они сейчас все в проекте, потому что, ну, что такое один человек в таком подразделении или два? Это ничего. У этого человека должен быть нормальный вменяемый аппарат, которым ему позволительно работать, выдавать вменяемые результаты. И какие-то решения есть. Например, есть специальный отдел по взаимодействию с органами власти. Но это все, это сейчас подразделение, которое выведено за пределы нашего направления. И поэтому мы можем сейчас… мы пишем сейчас регламенты взаимодействия с ними, потому что предполагалось, что они будут внутри. Это просто удобнее. Но вот принято решение о том, что они выводятся наружу. А на какие-то вопросы у нас точно совершенно нет ответов. Скажем, по оценке стратегичности инициативы мы, как это… на кухне спорили, в офисе спорили – везде спорили. Для меня, например, инициатива вообще – это комплекс изменений, по итогам которых ранее не существовавшие проекты начинают появляться. Вот для меня такая оценка стратегичности. То есть, когда не появлялось раньше чего-то, а потом произошло изменение, и среда начала из себя эти проекты генерировать, потому что изменение ключевое произошло. Вот для меня инициатива – это вот это. Стратегическая инициатива – наверное, это что-то на ранг выше. Я тоже могу какое-то определение ему дать, но оно будет моим личным определение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Н. Якимец:</w:t>
      </w:r>
      <w:r>
        <w:rPr>
          <w:rFonts w:cs="Times New Roman" w:ascii="Times New Roman" w:hAnsi="Times New Roman"/>
          <w:sz w:val="24"/>
          <w:szCs w:val="24"/>
        </w:rPr>
        <w:t xml:space="preserve"> Хотя бы пример про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xml:space="preserve"> Стратегической инициативы? Сейчас я попроб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Якимец:</w:t>
      </w:r>
      <w:r>
        <w:rPr>
          <w:rFonts w:cs="Times New Roman" w:ascii="Times New Roman" w:hAnsi="Times New Roman"/>
          <w:sz w:val="24"/>
          <w:szCs w:val="24"/>
        </w:rPr>
        <w:t xml:space="preserve"> Переход от социализма к рыночной эконо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Ю. Сергеев:</w:t>
      </w:r>
      <w:r>
        <w:rPr>
          <w:rFonts w:cs="Times New Roman" w:ascii="Times New Roman" w:hAnsi="Times New Roman"/>
          <w:sz w:val="24"/>
          <w:szCs w:val="24"/>
        </w:rPr>
        <w:t xml:space="preserve"> Ну, вот смотрите. Я могу привести пример, который мне очень нравится, как один из образцов того, что мне кажется, вот было бы важно в плане стратегических проектов социальной сферы. Мы сейчас работаем с одним из проектов, которые подразумевают локализацию на территории России производства биофармацевтического за счет западного оборудования, на базе российских РАНовских решений, то есть производство и ОКР (то, что в биофармацевтике соответствует НИОКРу) новых препаратов на базе РАНовских и других российских решений с помощью западного оборудования. Такой большой полномасштабный комплекс, который, во-первых, позволяет начинать втаскивать в практику …вот, собственно, в производственную сферу новые решения из науки, чего сейчас, в общем, практически нет, потому что как раз в связи с отсутствием НИОКРовской базы, которая очень дорогая. И в этом смысле российский НИОКР очень сильно отстал. Здесь они берут западный НИОКР, берут подсоединение к российской науке и вот такой механизм создают. Там же промышленная площадка, которая позволяет производить достаточно большие объемы. И вот этот комплекс, помимо того, что он нацелен на науку, он нацелен на решение ряда проблем социальных, таких как, например, производство российского инсулина более качественного, чем импортный. Ну, у нас импортный, его, соответственно, очень м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альше. Заход на то, чтобы эта инициатива стала стратегической, очень хороший. Дальше для того, чтобы, на мой взгляд, ее дотянуть до стратегической, нужно продумать комплекс изменений в социальной инфраструктуре, чтобы туда этот инсулин еще и попал. Потому что сам по себе не факт, что попадет. Для меня это образец стратегической инициативы, потому что он позволяет создавать некоторый задел на будущее, а именно, интегрировать производственную сферу и научную российскую за счет включения, втягивания западного оборудования. Дальше, он нацелен, то есть тут как бы задел на будущее, стратегический такой очень глобальный масштаб. Потому что это создает условия для появления российских новых лекарств среди ведения работы в этой сфере. Дальше, он позволяет производить это на территории России, следовательно, делать дешевле, следовательно, наполнять и решать вполне конкретную социальную проблему. Но, опять же, первичные обследования (я пока еще в этом не специалист, чуть-чуть поработал) показывают, что учреждения здравоохранения в связи с ограниченным бюджетом и вообще система здравоохранения в связи с ограниченным бюджетом старается на учет людей, у которых появляется диабет на ранних стадиях, не ставить, чтобы их не обеспечивать дорогим импортным инсулином. Вот понятная социальная проблема. Предположим, у нас появляется более дешевый инсулин. Как сделать так, чтобы он вколотился в эту уже сложившуюся систему с этой социальной проблемой – вот это сложнейшая задача. Если мы этот проект упаковываем инструментом социального преобразования – инфраструктурой и отслеживаем, попадает этот инсулин в социальную инфраструктуру, не попадает, как там социальная инфраструктура какая-нибудь. Вот это будет стратегически прав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Якимец:</w:t>
      </w:r>
      <w:r>
        <w:rPr>
          <w:rFonts w:cs="Times New Roman" w:ascii="Times New Roman" w:hAnsi="Times New Roman"/>
          <w:sz w:val="24"/>
          <w:szCs w:val="24"/>
        </w:rPr>
        <w:t xml:space="preserve"> Неплохой при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Ю. Сергеев:</w:t>
      </w:r>
      <w:r>
        <w:rPr>
          <w:rFonts w:cs="Times New Roman" w:ascii="Times New Roman" w:hAnsi="Times New Roman"/>
          <w:sz w:val="24"/>
          <w:szCs w:val="24"/>
        </w:rPr>
        <w:t xml:space="preserve"> Спас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Л.И. Якобсон:</w:t>
      </w:r>
      <w:r>
        <w:rPr>
          <w:rFonts w:cs="Times New Roman" w:ascii="Times New Roman" w:hAnsi="Times New Roman"/>
          <w:sz w:val="24"/>
          <w:szCs w:val="24"/>
        </w:rPr>
        <w:t xml:space="preserve"> Если можно, короткую реплику. Вот мне кажется, что действительно пример хороший. Но чрезвычайно важно, чтобы решение в итоге, и есть шансы на это, оказалось применимо не только к внедрению инсулина. Это ровно то, что я имел в виду. Был ли стратегическим проект создания атомной бомбы? Конечно. Но я думаю, агентство нужно не для таких проектов. Для таких проектов товарищ Берия подходил лучше всего. Так в чем была особенность вот такого типа проектов? Они были выемками из существующей институциональной среды. Эта среда не менялась. Просто через нее изымался и особым порядком осуществлялся некий проект. Микровариант того же рода – это приезд в Пикалево. Вокруг все как было, но здесь вот конкретно в Пикалево приняли решение. Что я пытался сказать? Не знаю, насколько правильно был понят. Скромный проект, он в чем-то лучше, интереснее, потому что это не атомная бомба, ради которой, повторяю, можно сделать исключение. Вот это нечто такое, что само по себе не меняет страну, не меняет общество, не меняет экономику. Но если всерьез его продвинуть, то в эту брешь могут многие-многие другие проекты, которыми напрямую заниматься это агентство заниматься не станет, пройти, расширяя бреш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Ю. Сергеев:</w:t>
      </w:r>
      <w:r>
        <w:rPr>
          <w:rFonts w:cs="Times New Roman" w:ascii="Times New Roman" w:hAnsi="Times New Roman"/>
          <w:sz w:val="24"/>
          <w:szCs w:val="24"/>
        </w:rPr>
        <w:t xml:space="preserve"> Да, в этом плане системным эффектом является, как ни странно, то есть системным, который стратегический. Вот про то, что вы говорите, даже не столько решение проблемы с постановкой на учет на ранних стадиях диабетиков, предоставление им этого дешевого инсулина, сколько создание точки сотрудничества российской науки биофармацевтической с производственной базой здесь, на мой взгляд. Вот этот долгоиграющий эффект, он действительно будет этим самым системным эффе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Якимец:</w:t>
      </w:r>
      <w:r>
        <w:rPr>
          <w:rFonts w:cs="Times New Roman" w:ascii="Times New Roman" w:hAnsi="Times New Roman"/>
          <w:sz w:val="24"/>
          <w:szCs w:val="24"/>
        </w:rPr>
        <w:t xml:space="preserve"> Нет, Лев Ильич вам сейчас о другом говорит, он говорит про масштабы. Потому что если у вас маленький проект хорошо реализован и решил проблему, через тиражирование вы получаете мощный стратегический эфф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Л.И. Якобсон:</w:t>
      </w:r>
      <w:r>
        <w:rPr>
          <w:rFonts w:cs="Times New Roman" w:ascii="Times New Roman" w:hAnsi="Times New Roman"/>
          <w:sz w:val="24"/>
          <w:szCs w:val="24"/>
        </w:rPr>
        <w:t xml:space="preserve"> Не тиражирование самого этого проекта, а тиражирование институциональных решений, которые не являются, повторяю, товарищ Берия и сказал: «Кто был против – расстреляю». Ему говорят: «А в законе другое». – «Плевать мне на закон, все равно расстреляю». Вот это один вариант. Это очень стратегические проекты. Но они не те, которые сегодня нужны. Потому что в ручном режиме много что научились делать. Хорошо, плохо – это другой вопрос. А вот не в руч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Ю. Сергеев:</w:t>
      </w:r>
      <w:r>
        <w:rPr>
          <w:rFonts w:cs="Times New Roman" w:ascii="Times New Roman" w:hAnsi="Times New Roman"/>
          <w:sz w:val="24"/>
          <w:szCs w:val="24"/>
        </w:rPr>
        <w:t xml:space="preserve"> Мы анализировали эту историю с Берией и с атомной бомбой. Правильно ли я вас понял? Что на самом деле системным эффектом в истории с Берией и с атомной бомбой была не атомная бомба, а то, что руководство страны научилось тогда на этом материале в чрезвычайных условиях, пускай очень негуманно, но тем не менее, собирать в одном месте ученых и заставлять их достигать практического результата в очень такой ограниченный коротки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Л.И. Якобсон:</w:t>
      </w:r>
      <w:r>
        <w:rPr>
          <w:rFonts w:cs="Times New Roman" w:ascii="Times New Roman" w:hAnsi="Times New Roman"/>
          <w:sz w:val="24"/>
          <w:szCs w:val="24"/>
        </w:rPr>
        <w:t xml:space="preserve"> Я вообще про это много чего знаю потому, что мой покойный тесть там работал. Но это отдельная абсолютно 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Нет, ну как вам шаражка как институт действительно? Вячеслав Иванов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И. Бахмин:</w:t>
      </w:r>
      <w:r>
        <w:rPr>
          <w:rFonts w:cs="Times New Roman" w:ascii="Times New Roman" w:hAnsi="Times New Roman"/>
          <w:sz w:val="24"/>
          <w:szCs w:val="24"/>
        </w:rPr>
        <w:t xml:space="preserve"> Я тоже не теоретик, я больше практик. И первый раз слышу про то, что делает этот институт. Мы коллеги в этом смысле. Как я понял вообще смысл того, что делается, из того, что рассказали. Есть существующая социальная система государственная, которая, все знают, неэффективная. То есть тратятся довольно большие деньги, как правильно было сказано, и тратятся почти с нулевым эффектом: либо разворовываются, либо на такие проекты, которые, в общем, не дают никакого эффекта. Одновременно есть штучные достаточно эффективные проекты, которые за 20 лет наработало гражданское общество, и которые есть в отдельных регионах, в отдельных селах и т.д. Это все, что угодно. Это не только социальное, там много чего. Это все не инвентаризировано. Некоторое уже забыто, потому что не поддерживается, и всё на региональном уровне. Значит, что можно было сделать? Что, мне кажется, делает этот институт. Они по определенным темам эти проекты выявляют и ставят на них так называемую радиоактивную метку и запускают их в том… вот как они проходят до конца, пытаются их проанализировать, насколько они работают вообще в нормальной среде нашей социальной. И выявляется, что вот здесь оно прошло, здесь оно не проходит по каким-то причинам. И они делают некую карту прохождения и начинают смотреть, как это сделать более эффективно: где надо снять что-то, где что-то добавить, где она застопорилась и т.д. Появляется карта прохождения этого проекта, на самом деле которая, если проект до конца пройдет, фактически начинает менять ситуацию в социальной сфере, в каких-то областях: законодательной, административной и т.д. Из-за одного проекта на самом деле. Приблизительно это самое происходит в Сколково на самом деле. Они пытаются делать такие же вещи. Я уже видел, они тоже запускают и смотрят, почему не приезжают ученые. Значит, поручения этим, этим, законодательство меняют в этой сфере и т.д. То есть они выявляют вот эти слабые места. Мне кажется, в нашей ситуации это очень эффективный способ. С одной стороны, мы начинаем параллельно снимать вот эти барьеры, которые нам мешают, в том числе и законодательные и административные и прочие. С другой стороны, мы вытаскиваем забытые часто или штучные лучшие практики, которые могут работать в гораздо более широком контексте, и запускаем их, более того, поддерживаем, сопровождаем их распространение. С точки зрения практики, мне кажется, это классный результат. Другое дело, что будет ли это все работать так, как оно представлено. А тут уже на сцену выходит Светлана, которая говорит: чтобы это работало, надо, чтобы были такие-то и такие-то вещи предусмотрены. Но идея, мне кажется, очень хорошая. Называйте вы ее «стратегических инициатив, не стратегических», но на практике это может дать очень много интересного. Вот, что мне хотелось сказ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Тут вот я тоже еще действительно хотела раньше сказать, но ты мне напомнил своей репликой. Мы когда в нашей группе № 16 еще очень много… но у нас, правда, речь идет не о социальных институтах, а об общественных институтах. И мы для себя договорились, что мы имеем в виду формализованные и неформализованные гражданские инициативы. И НКО, и гражданские инициативы. У нас были поползновения, мы все время скатывались до функций только одной вот этих институтов, как оказание социальных услуг. Но нас коллега, вот Вячеслав Иванович, все время возвращал каждый раз неутомимо к тому, что не надо сводить, ни в коем случае, функцию общественных институтов и даже необщественных институтов, а вообще социальных институтов, к оказанию социальных услуг. Особенно когда мы говорим про НКО. Это, кстати, переходя уже к тому блоку об НКО, который у вас есть, и я тоже хотела об этом сказать. Потому что у НКО еще есть масса других очень важных функций в обществе, кроме оказания социальных услуг. Я сейчас не буду, наверное, их называть, у нас все есть в материалах нашей группы, они все на сайте есть. И прежде всего, это создание конструктивных гражданских практик, гражданской самоорганизации, гражданской активности какой-то конструктивной, общественного контроля и много всего еще. То есть это не только социальные услуги. Поэтому, на мой взгляд, вам тоже не нужно совершенно ограничиваться, когда вы говорите об НКО, в частности, как только об этой функции. Мне кажется, что если в целом… Больше нет? Может быть, по каким-то конкретным блокам? У меня, например, будет по НКО много 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xml:space="preserve"> Очень было бы это поле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А можно указатель слайдов по НКО? Если, может, кто хочет чуть-чуть задержаться, я просто хотела бы, например, это пообсуждать. Про социальные услуги мы уже сказали. Я не уверена, что только этим нужно ограничиться. «Владельцы организаций новых форм содействия появлению новых субъектов и новых услуговых ниш». Ну да, у вас все только к эт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Ю. Сергеев:</w:t>
      </w:r>
      <w:r>
        <w:rPr>
          <w:rFonts w:cs="Times New Roman" w:ascii="Times New Roman" w:hAnsi="Times New Roman"/>
          <w:sz w:val="24"/>
          <w:szCs w:val="24"/>
        </w:rPr>
        <w:t xml:space="preserve"> У нас за единицу, действительно, взята социальная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Вы намерены так себя огранич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Ю. Сергеев:</w:t>
      </w:r>
      <w:r>
        <w:rPr>
          <w:rFonts w:cs="Times New Roman" w:ascii="Times New Roman" w:hAnsi="Times New Roman"/>
          <w:sz w:val="24"/>
          <w:szCs w:val="24"/>
        </w:rPr>
        <w:t xml:space="preserve"> Вы знаете, тут тонкий момент, потому что, с одной стороны, разные эффекты, связанные с субъектностью гражданского общества, чтобы они как-то… С одной стороны, я с вами согласен, действительно это все есть и действительно НКО этому способствует. Но дальше все равно возникает вопрос: должно ли АСИ это брать как одну из своих основных активностей? Потому что я опять же сейчас выскажу про свою модель, что для меня эта модель какая: вот есть государственная сфера, есть сфера НКО. Государственная сфера работает достаточно крупными блоками, и поэтому помощь очень часто получается неэффективной, неадресной и т.д. НКО в состоянии более тонко регулировать и более тонко вычленять те именно формы воздействия, которые нужны. Но все равно и в том, и в другом случае вот в этой схеме – это социальные услуги. То есть это некоторый общий знаменатель между тем, что делает государство в социальной сфере и тем, что делает НКО в социальной сфере. Единички – это услуги. Дальше, собственно, роль АСИ может быть в чем? В том, чтобы способствовать тем инициативам, когда НКО начинает формировать некоторую новую услугу, которой до этого не было. То есть вычислила некую слабо защищенную группу и придумала, как с ними работать. Дальше, АСИ может транслировать успешный опыт из сферы НКО в государственную сферу, что тоже очень здорово. Разрабатывать регламенты, нормативную документацию, обучать и т.д. силами НКО для государственной сферы то, что уже отработано в сфере НКО как лучшая практика. И способствовать расширению лучших практик в сфере НКО. То есть вот такая вот схема. Где у нас гражданское общество и НКО – это не отдельная сфера самодостаточная, где действительно происходит наращивание субъектности граждан, инициативности, а где мы работаем одновременно со сферой государственной бюджетной, и мы работаем одновременно со сферой НКО, и общим знаменателем является социальная услуга. И поэтому именно социальная услуга. Я, может быть, неправ, вы меня поправь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Г. Маковецкая:</w:t>
      </w:r>
      <w:r>
        <w:rPr>
          <w:rFonts w:cs="Times New Roman" w:ascii="Times New Roman" w:hAnsi="Times New Roman"/>
          <w:sz w:val="24"/>
          <w:szCs w:val="24"/>
        </w:rPr>
        <w:t xml:space="preserve"> Насколько я понимаю, Лена говорила о том, что даже если вы за единицу берете социальную услугу, то речь идет не только об одной вещи, которая называется «производство социальной услуги». Условно говоря, вы собираетесь развивать негосударственные детские сады широко. Это такая штука – доверительное благо – человек не понимает: надо им пользоваться, не надо? Может лучше, чтобы ребенок дома сидел и т.д.? Соответственно, НКО или самоорганизованная группа (НКО мне не нравится), ну, всякие вот эти группы и т.д., они работают, как распределительная сеть, формируют моду, оценивают качество и доступность, выявляют дискриминированные группы. Дискриминированные группы начинают кричать. Есть общественная повестка дня: нужны детские садики и такие, и сякие, и т.д. В этом смысле, в этой процедуре, или цикл времени, если мы возьмем, не только производство, и даже не только обратная связь, а разные другие функции, и в центре все равно будет социальная услуга. И в этом смысле, обратите внимание, что всяких мониторинговых вещей, я не говорю, что они устойчивы, я не говорю, что они сбалансированы, их много разных. Просто в данном случае речь идет как раз о том, что не только производство, а весь ци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То есть, как бы сказать, что НКО может, условно говоря, если взять инвалидов, НКО может разработать какую-то действительно услугу, как производство для инвалидов, скажем, заниматься с группой инвалидов адаптацией их в обществе. А может заниматься разработкой новых законодательных инициатив в этой сф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Ю. Сергеев:</w:t>
      </w:r>
      <w:r>
        <w:rPr>
          <w:rFonts w:cs="Times New Roman" w:ascii="Times New Roman" w:hAnsi="Times New Roman"/>
          <w:sz w:val="24"/>
          <w:szCs w:val="24"/>
        </w:rPr>
        <w:t xml:space="preserve"> Да, я понял. Мне кажется, это очень важное за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Л.И. Якобсон:</w:t>
      </w:r>
      <w:r>
        <w:rPr>
          <w:rFonts w:cs="Times New Roman" w:ascii="Times New Roman" w:hAnsi="Times New Roman"/>
          <w:sz w:val="24"/>
          <w:szCs w:val="24"/>
        </w:rPr>
        <w:t xml:space="preserve"> Есть совершенно реальный сюжет. О нем Светлана сейчас упоминала через запятую с одного на другой сюжет. В социальной сфере как в отношении услуг, предоставляемых государственными, муниципальными учреждениями, так и в отношении услуг, предоставляемых НКО, сегодня узким местом является оценка качества. Это самое узкое место, я не хочу сейчас на эту тему распространяться. Допустим, по нашей оценке в здравоохранении вообще никуда ничего не пойдет, пока здесь вы чуть-чуть не разберетесь. При этом любой внутриведомственный вариант действий может приносить некоторый эффект, но весьма ограниченный. Мало того, опросы показывают, что население настаивает на участии общественности такого рода акциях. Между тем механизмов такого рода надежных и тиражируемых, в общем, нет, хотя элементы в разных местах имелись. Вот чем не тема для АСИ? Проект точно стратег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6" w:leader="none"/>
        </w:tabs>
        <w:spacing w:lineRule="auto" w:line="240" w:before="0" w:after="0"/>
        <w:jc w:val="both"/>
        <w:rPr/>
      </w:pPr>
      <w:r>
        <w:rPr>
          <w:rFonts w:cs="Times New Roman" w:ascii="Times New Roman" w:hAnsi="Times New Roman"/>
          <w:b/>
          <w:sz w:val="24"/>
          <w:szCs w:val="24"/>
        </w:rPr>
        <w:t>Ю. Сергеев:</w:t>
      </w:r>
      <w:r>
        <w:rPr>
          <w:rFonts w:cs="Times New Roman" w:ascii="Times New Roman" w:hAnsi="Times New Roman"/>
          <w:sz w:val="24"/>
          <w:szCs w:val="24"/>
        </w:rPr>
        <w:t xml:space="preserve"> Тема очень хорошая. Просто немножко занимался этим в сфере образования. Но как показывает практика, образовательная общественность может тоже мало внятного сказать про качество. Тут вопрос еще создания профессионального сообщества, которое в состоянии что-то оценить. </w:t>
      </w:r>
    </w:p>
    <w:p>
      <w:pPr>
        <w:pStyle w:val="Normal"/>
        <w:tabs>
          <w:tab w:val="clear" w:pos="708"/>
          <w:tab w:val="left" w:pos="55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6" w:leader="none"/>
        </w:tabs>
        <w:spacing w:lineRule="auto" w:line="240" w:before="0" w:after="0"/>
        <w:jc w:val="both"/>
        <w:rPr/>
      </w:pPr>
      <w:r>
        <w:rPr>
          <w:rFonts w:cs="Times New Roman" w:ascii="Times New Roman" w:hAnsi="Times New Roman"/>
          <w:b/>
          <w:sz w:val="24"/>
          <w:szCs w:val="24"/>
        </w:rPr>
        <w:t>Л.И. Якобсон:</w:t>
      </w:r>
      <w:r>
        <w:rPr>
          <w:rFonts w:cs="Times New Roman" w:ascii="Times New Roman" w:hAnsi="Times New Roman"/>
          <w:sz w:val="24"/>
          <w:szCs w:val="24"/>
        </w:rPr>
        <w:t xml:space="preserve"> Тут две стороны: профессиональное сообщество и общество… мы говорили о здравоохранении, здесь родители…</w:t>
      </w:r>
    </w:p>
    <w:p>
      <w:pPr>
        <w:pStyle w:val="Normal"/>
        <w:tabs>
          <w:tab w:val="clear" w:pos="708"/>
          <w:tab w:val="left" w:pos="55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6" w:leader="none"/>
        </w:tabs>
        <w:spacing w:lineRule="auto" w:line="240" w:before="0" w:after="0"/>
        <w:jc w:val="both"/>
        <w:rPr/>
      </w:pPr>
      <w:r>
        <w:rPr>
          <w:rFonts w:cs="Times New Roman" w:ascii="Times New Roman" w:hAnsi="Times New Roman"/>
          <w:b/>
          <w:sz w:val="24"/>
          <w:szCs w:val="24"/>
        </w:rPr>
        <w:t>Ю. Сергеев:</w:t>
      </w:r>
      <w:r>
        <w:rPr>
          <w:rFonts w:cs="Times New Roman" w:ascii="Times New Roman" w:hAnsi="Times New Roman"/>
          <w:sz w:val="24"/>
          <w:szCs w:val="24"/>
        </w:rPr>
        <w:t xml:space="preserve"> Пример из образования, который мне близок. Родители и дети, скорее всего, оценят в качестве эффективных образовательных методик там, где с помощью всяких психологических примочек эффективно вешают лапшу на уши. Когда ребенку комфортно, приятно, но при этом он ничего не знает. Педагогическое сообщество сейчас в таком состоянии, что оно не в состоянии вообще ничего оценивать. Дальше возникает вопрос, как создать такое профессиональное сообщество, которое могло бы внятно, содержательно и т.д. оценивать. </w:t>
      </w:r>
    </w:p>
    <w:p>
      <w:pPr>
        <w:pStyle w:val="Normal"/>
        <w:tabs>
          <w:tab w:val="clear" w:pos="708"/>
          <w:tab w:val="left" w:pos="55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6" w:leader="none"/>
        </w:tabs>
        <w:spacing w:lineRule="auto" w:line="240" w:before="0" w:after="0"/>
        <w:jc w:val="both"/>
        <w:rPr/>
      </w:pPr>
      <w:r>
        <w:rPr>
          <w:rFonts w:cs="Times New Roman" w:ascii="Times New Roman" w:hAnsi="Times New Roman"/>
          <w:b/>
          <w:sz w:val="24"/>
          <w:szCs w:val="24"/>
        </w:rPr>
        <w:t>Л.И. Якобсон:</w:t>
      </w:r>
      <w:r>
        <w:rPr>
          <w:rFonts w:cs="Times New Roman" w:ascii="Times New Roman" w:hAnsi="Times New Roman"/>
          <w:sz w:val="24"/>
          <w:szCs w:val="24"/>
        </w:rPr>
        <w:t xml:space="preserve"> Не хочу отнимать слишком много времени. Но здесь, если ставить планку (получается, что я возвращаюсь к теме своего выступления) слишком высоко, единственный возможный ответ состоит в том, что ничего поделать нельзя. Но на самом деле переход от ситуации, оцениваемой на «2» с жирным минусом, к ситуации, которую можно было бы оценить на «3», может быть и «3 с минусом», то мы в гигантском прорыве. И вот здесь, действительно, разные элементы опыта, если их комбинировать, тиражировать, критически к ним относиться – вот то, с чем можно работать и в образовании, и в здравоохранении. </w:t>
      </w:r>
    </w:p>
    <w:p>
      <w:pPr>
        <w:pStyle w:val="Normal"/>
        <w:tabs>
          <w:tab w:val="clear" w:pos="708"/>
          <w:tab w:val="left" w:pos="55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Сейчас, может, уже все устали, но ваше положение по поводу КСО и НКО вызывает очень вопросов, если честно. Если хотите, можно отдельно. Просто я про КСО очень много чего понимаю.</w:t>
      </w:r>
    </w:p>
    <w:p>
      <w:pPr>
        <w:pStyle w:val="Normal"/>
        <w:tabs>
          <w:tab w:val="clear" w:pos="708"/>
          <w:tab w:val="left" w:pos="55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6" w:leader="none"/>
        </w:tabs>
        <w:spacing w:lineRule="auto" w:line="240" w:before="0" w:after="0"/>
        <w:jc w:val="both"/>
        <w:rPr/>
      </w:pPr>
      <w:r>
        <w:rPr>
          <w:rFonts w:cs="Times New Roman" w:ascii="Times New Roman" w:hAnsi="Times New Roman"/>
          <w:b/>
          <w:sz w:val="24"/>
          <w:szCs w:val="24"/>
        </w:rPr>
        <w:t>Ю. Сергеев:</w:t>
      </w:r>
      <w:r>
        <w:rPr>
          <w:rFonts w:cs="Times New Roman" w:ascii="Times New Roman" w:hAnsi="Times New Roman"/>
          <w:sz w:val="24"/>
          <w:szCs w:val="24"/>
        </w:rPr>
        <w:t xml:space="preserve"> Обязательно с вами поговорим на эту тему. </w:t>
      </w:r>
    </w:p>
    <w:p>
      <w:pPr>
        <w:pStyle w:val="Normal"/>
        <w:tabs>
          <w:tab w:val="clear" w:pos="708"/>
          <w:tab w:val="left" w:pos="55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6" w:leader="none"/>
        </w:tabs>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Хорошо, коллеги, может, мы тогда завершим на сегодня. </w:t>
      </w:r>
    </w:p>
    <w:p>
      <w:pPr>
        <w:pStyle w:val="Normal"/>
        <w:tabs>
          <w:tab w:val="clear" w:pos="708"/>
          <w:tab w:val="left" w:pos="55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33" w:leader="none"/>
        </w:tabs>
        <w:spacing w:lineRule="auto" w:line="240" w:before="0" w:after="0"/>
        <w:jc w:val="both"/>
        <w:rPr/>
      </w:pPr>
      <w:r>
        <w:rPr>
          <w:rFonts w:cs="Times New Roman" w:ascii="Times New Roman" w:hAnsi="Times New Roman"/>
          <w:b/>
          <w:sz w:val="24"/>
          <w:szCs w:val="24"/>
        </w:rPr>
        <w:t>Д. Коричин:</w:t>
      </w:r>
      <w:r>
        <w:rPr>
          <w:rFonts w:cs="Times New Roman" w:ascii="Times New Roman" w:hAnsi="Times New Roman"/>
          <w:sz w:val="24"/>
          <w:szCs w:val="24"/>
        </w:rPr>
        <w:t xml:space="preserve"> Да, спасибо вам большое. </w:t>
        <w:tab/>
      </w:r>
    </w:p>
    <w:p>
      <w:pPr>
        <w:pStyle w:val="Normal"/>
        <w:tabs>
          <w:tab w:val="clear" w:pos="708"/>
          <w:tab w:val="left" w:pos="47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33" w:leader="none"/>
        </w:tabs>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Коллеги, мы должны на следующий раз договориться, потому что у нас важнейшее обсуждение впереди. Игорь Задорин нам представит. Лев Ильич, пользуясь вашим присутствием, нам тут пообещала Высшая школа экономики помочь с очень важной работой по нашей группе № 16 – сформировать хотя бы несколько индикаторов выполнения той нашей программы, которую мы наметили. Чтобы вы нам предложили что-нибу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18:00Z</dcterms:created>
  <dc:creator>zhestkov</dc:creator>
  <dc:description/>
  <cp:keywords/>
  <dc:language>en-US</dc:language>
  <cp:lastModifiedBy>edubchenko</cp:lastModifiedBy>
  <cp:lastPrinted>2011-08-03T16:27:00Z</cp:lastPrinted>
  <dcterms:modified xsi:type="dcterms:W3CDTF">2011-10-24T10:18:00Z</dcterms:modified>
  <cp:revision>2</cp:revision>
  <dc:subject/>
  <dc:title>Стенограмма совместного заседания Экспертной группы № 16 «Развитие общественных институтов» и Агентства стратегических инициатив от 17 октября 2011 года </dc:title>
</cp:coreProperties>
</file>